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03"/>
        <w:gridCol w:w="1417"/>
        <w:gridCol w:w="3651"/>
      </w:tblGrid>
      <w:tr>
        <w:trPr/>
        <w:tc>
          <w:tcPr>
            <w:tcW w:w="4503"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комитета по управлению государственным имуществом области</w:t>
            </w:r>
          </w:p>
          <w:p>
            <w:pPr>
              <w:pStyle w:val="Normal"/>
              <w:rPr>
                <w:rFonts w:ascii="Times New Roman" w:hAnsi="Times New Roman" w:cs="Times New Roman"/>
              </w:rPr>
            </w:pPr>
            <w:r>
              <w:rPr>
                <w:rFonts w:cs="Times New Roman" w:ascii="Times New Roman" w:hAnsi="Times New Roman"/>
              </w:rPr>
              <w:t>_____________ И.Н.Арсеньева</w:t>
            </w:r>
          </w:p>
          <w:p>
            <w:pPr>
              <w:pStyle w:val="Normal"/>
              <w:spacing w:before="0" w:after="200"/>
              <w:rPr>
                <w:rFonts w:ascii="Times New Roman" w:hAnsi="Times New Roman" w:cs="Times New Roman"/>
              </w:rPr>
            </w:pPr>
            <w:r>
              <w:rPr>
                <w:rFonts w:cs="Times New Roman" w:ascii="Times New Roman" w:hAnsi="Times New Roman"/>
              </w:rPr>
              <w:t>«__» _____________ 2011 г.</w:t>
            </w:r>
          </w:p>
        </w:tc>
        <w:tc>
          <w:tcPr>
            <w:tcW w:w="141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1" w:type="dxa"/>
            <w:tcBorders/>
          </w:tcPr>
          <w:p>
            <w:pPr>
              <w:pStyle w:val="Normal"/>
              <w:snapToGrid w:val="false"/>
              <w:rPr>
                <w:rFonts w:ascii="Times New Roman" w:hAnsi="Times New Roman" w:cs="Times New Roman"/>
              </w:rPr>
            </w:pPr>
            <w:r>
              <w:rPr>
                <w:rFonts w:cs="Times New Roman" w:ascii="Times New Roman" w:hAnsi="Times New Roman"/>
              </w:rPr>
              <w:t>УТВЕРЖДЕНЫ</w:t>
            </w:r>
          </w:p>
          <w:p>
            <w:pPr>
              <w:pStyle w:val="Normal"/>
              <w:rPr>
                <w:rFonts w:ascii="Times New Roman" w:hAnsi="Times New Roman" w:cs="Times New Roman"/>
              </w:rPr>
            </w:pPr>
            <w:r>
              <w:rPr>
                <w:rFonts w:cs="Times New Roman" w:ascii="Times New Roman" w:hAnsi="Times New Roman"/>
              </w:rPr>
              <w:t>приказом комитета образования, науки и молодежной политики Новгородской области</w:t>
            </w:r>
          </w:p>
          <w:p>
            <w:pPr>
              <w:pStyle w:val="Normal"/>
              <w:rPr/>
            </w:pPr>
            <w:r>
              <w:rPr>
                <w:rFonts w:cs="Times New Roman" w:ascii="Times New Roman" w:hAnsi="Times New Roman"/>
              </w:rPr>
              <w:t>от «__» ___________ 2011 г.</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го областного бюджет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 № 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реда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нят общим собрани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 июня 2011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Хвойная</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color w:val="000000"/>
          <w:sz w:val="28"/>
        </w:rPr>
        <w:t>ОБЩИЕ ПО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Государственное област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 16 (далее  Центр)  создано в соответствии с приказом комитета образования, науки и молодёжной политики Новгородской области от 23.06.2011  № 528</w:t>
      </w:r>
      <w:r>
        <w:rPr>
          <w:rFonts w:cs="Times New Roman" w:ascii="Times New Roman" w:hAnsi="Times New Roman"/>
          <w:color w:val="FF0000"/>
          <w:sz w:val="28"/>
          <w:szCs w:val="28"/>
        </w:rPr>
        <w:t xml:space="preserve"> </w:t>
      </w:r>
      <w:r>
        <w:rPr>
          <w:rFonts w:cs="Times New Roman" w:ascii="Times New Roman" w:hAnsi="Times New Roman"/>
          <w:sz w:val="28"/>
          <w:szCs w:val="28"/>
        </w:rPr>
        <w:t>«О переименовании государственных образовательных учреждений» и является правопреемником государствен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 № 16.</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color w:val="000000"/>
          <w:sz w:val="28"/>
          <w:szCs w:val="28"/>
        </w:rPr>
        <w:t xml:space="preserve"> Центр относится 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у: образовательное учреждение для детей, нуждающихся в психолого-педагогической и медико-социальной помощ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у: центр психолого-медико-социального сопров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бюджетно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лное наименование Центра: государственное област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окращённое наименование Центра ГОБОУ ЦПМСС № 16.</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Место нахожд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й адрес: ул. Красноармейская, д.10, п.Хвойная, Новгородская область, 174580.</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ий адрес: ул. Красноармейская, д.10, п.Хвойная, Новгородская область, 1745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чредителем Центра является Новгородская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осуществляющим полномочия и функции Учредителя от имени Новгородской области, является комитет образования, науки и молодежной политики Новгородской области (далее Учредитель), расположенный по адресу: 173002, Великий Новгород, Новолучанская ул., д.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ом имущества Центра является Новгородская область. Органом, осуществляющим полномочия собственника имущества, находящегося в оперативном управлении Центра от имени Новгородской области, является комитет по управлению государственным имуществом обла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Центр руководствуется в своей деятельности Конституцией Российской Федерации, Законом Российской Федерации "Об образовании", Типовым положением об образовательном учреждении для детей, нуждающихся в психолого-педагогической и медико-социальной помощи, Типовым положением о дошкольном образовательном учреждении, Типовым положением о специальном (коррекционном) образовательном учреждении для обучающихся, воспитанников с ограниченными возможностями здоровья и другими нормативными правовыми актами Российской Федерации и Новгородской об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Центр является юридическим лицом и приобретает права юридического лица с момента государственной регист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Центр может заключать договоры и совершать в пределах своей правоспособности иные сделки с юридическими и физическими лицами, как на территории Новгородской области, так и за ее пределам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Центр отвечает по своим обязательствам всем находящимся у него на праве оперативного управления имуществом, как закреплённым за ним в установленном порядке, так и приобретённым за счёт доходов, полученных от приносящей доход деятельности, за исключением особо ценного движимого имущества, закрепленного за Центром в установленном порядке или приобретенного Центром за счет выделенных Учредителем средств, а также недвижимого имущества. Комитет государственного имущества области не несёт ответственности по обязательствам Центр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Центр имеет самостоятельный баланс, имеет в оперативном управлении обособленное имущество, открывает лицевой счет получателя бюджетных средств</w:t>
      </w:r>
      <w:r>
        <w:rPr>
          <w:rFonts w:cs="Times New Roman" w:ascii="Times New Roman" w:hAnsi="Times New Roman"/>
          <w:color w:val="0000FF"/>
          <w:sz w:val="28"/>
          <w:szCs w:val="28"/>
        </w:rPr>
        <w:t xml:space="preserve"> </w:t>
      </w:r>
      <w:r>
        <w:rPr>
          <w:rFonts w:cs="Times New Roman" w:ascii="Times New Roman" w:hAnsi="Times New Roman"/>
          <w:sz w:val="28"/>
          <w:szCs w:val="28"/>
        </w:rPr>
        <w:t>в территориальном органе Федерального казначейства и  лицевой счет администратора доходов бюджета для средств, полученных от приносящей доход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Центр имеет круглую печать со своим полным наименованием,  штампы, бланки  и другие необходимые реквизиты и атрибутику, ведет бухгалтерский учет, представляет бухгалтерскую, налоговую и статистическую отчетность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Центр выполняет государственное задание, которое формируется и утверждается Учредителем. Центр не вправе отказываться от государственного задания. Центр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в сфере образования для граждан и юридических лиц за плату и на одинаковых при оказании одних и тех же услуг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Право на ведение образовательной деятельности и льготы, предусмотренные законодательством Российской Федерации и нормативными правовыми актами  Новгородской области, возникают у Центра с момента получения соответствующей лицен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5. Центр самостоятельно осуществляет свою деятельность путем выполнения работ и оказания услуг в сфере образования в соответствии с целями деятельности, определенными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Деятельность Центра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 воспитанников, автономности и светского характера образовани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7. Центр несет в установленном действующим законодательством Российской Федерации порядке ответственность за соответствие применяемых форм, методов и средств организации образовательного процесса, коррекционно-реабилитационной и оздоровительной работы возрастным психофизическим особенностям, способностям, интереса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 жизнь и здоровье обучающихся, воспитанников и работников Центра во время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 Центр может осуществлять международное сотрудничество в области образовани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 Центр самостоятельно формирует свою структуру, устанавливает штатное расписание, распределяет должностные обязанност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 Центр обеспечивает открытость и доступность следующе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ате создания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труктуре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ализуемых основных и дополнительных образовательных программах с указанием численности лиц, обучающихся за счё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атериально-техническом обеспечении и об оснащенности образовательного процесса (в том числе о медицинском обслуживании, о доступе к информационным системам и информационно-телекоммуникационным с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электронных образовательных рес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ых в установленном порядке плана финансово-хозяйственной деятельности или бюджетной сметы Цен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чет о результатах само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тчет о своей деятельности в объеме сведений, представляемых в Министерство юстиции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 Центр имеет официальный сайт в сети Интернет. Адрес сайта: </w:t>
      </w:r>
      <w:r>
        <w:rPr>
          <w:rFonts w:cs="Times New Roman" w:ascii="Times New Roman" w:hAnsi="Times New Roman"/>
          <w:sz w:val="28"/>
          <w:szCs w:val="28"/>
          <w:lang w:val="en-US"/>
        </w:rPr>
        <w:t>hvoinayapps</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В состав Центра входят: психолого-медико-педагогическая комиссия, деятельность которой регламентируется положением о психолого-медико-педагогической комиссии, группа кратковременного пребывания, деятельность которой регламентируется положением о группе кратковременного пребы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10" w:hanging="0"/>
        <w:jc w:val="center"/>
        <w:rPr>
          <w:rFonts w:ascii="Times New Roman" w:hAnsi="Times New Roman" w:cs="Times New Roman"/>
          <w:b/>
          <w:b/>
          <w:sz w:val="28"/>
          <w:szCs w:val="28"/>
        </w:rPr>
      </w:pPr>
      <w:r>
        <w:rPr>
          <w:rFonts w:cs="Times New Roman" w:ascii="Times New Roman" w:hAnsi="Times New Roman"/>
          <w:b/>
          <w:sz w:val="28"/>
          <w:szCs w:val="28"/>
        </w:rPr>
        <w:t>2. ЦЕЛЬ И ЗАДАЧИ ЦЕНТРА, НАПРАВЛЕНИЯ ДЕЯТЕЛЬ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Основной целью деятельности Центра является организованная психолого-педагогическая и социально-педагогическая поддержка ребенка и его семьи в проблемных ситуация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Основными задачами Центра являю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казание помощи детям, находящимся в трудной жизненной ситуации, детям, испытывающим трудности в усвоении образовательных програм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ение индивидуально ориентированной педагогической, психологической, социальной помощи детя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казание помощи другим общеобразовательным учреждениям по вопросам обучения и воспитания детей с проблемами школьной и социальной адапт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е специальных образовательных потребностей и условий, обеспечивающих развитие, получение образования, адаптацию и интеграцию в социум детей с ограниченными возможностями здоровья на основании достоверной диагностик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действие развитию комплексной системы психолого-педагогического и социально-педагогического сопровождения ребенка в образовательных учреждения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Основными направлениями деятельности Центра являю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я образовательной деятельности по общеобразовательным программам (основным и дополнительным) в соответствии с возрастными и индивидуальными особенностями детей и подростков, состоянием их соматического и психического здоровь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анализ состояния психологического здоровья детей, обучающихся  и воспитывающихся в образовательных учреждениях;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иагностика уровня психического развития и отклонений в поведении дет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сихопрофилактическая и психокоррекционная работа с деть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казание помощи подросткам в профориент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нонимное консультирование подростков с целью снятия стресс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нсультирование родителей (законных представителей), педагогов по проблемам воспитания, обучения и развития дет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комплексного диагностического обследования детей и разработка рекомендаций, направленных на определение специальных условий для получения ими образова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сихологическое просвещение, формирование психологической культуры, психолого-педагогической компетентности педагогов и руководителей образовательных учрежден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нализ конфликтных ситуаций в педагогической и семейной сре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формационное и организационное обеспечение деятельности педагогов-психологов, учителей-логопедов, учителей-дефектологов, социальных педагогов образовательных учреждений;</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бор и подготовка граждан, выразивших желание стать опекун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shd w:fill="FFFFFF" w:val="clear"/>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РГАНИЗАЦИЯ ОБРАЗОВАТЕЛЬНОГО ПРОЦЕСС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Содержание образования в Центре определяется образовательными программами, утверждаемыми и реализуемыми Центром самостоятельно. Организация образовательного процесса в Центре регламентируется годовым планом работы, учебным планом и расписанием занятий, разрабатываемыми и утверждаемыми Центром самостоятельн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Центр самостоятельно разрабатывает образовательные программы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Психолого-педагогическая и социально-педагогическая помощь детям осуществляется с использованием индивидуально-ориентированных коррекционно-развивающих образовательных программ, разрабатываемых и реализуемых Центром самостоятельн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В Центре реализуются индивидуально-ориентированные коррекционно-развивающие образовательные программ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ррекционного обучения и психокоррек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вентивной педагогики и профилактик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циальной адапт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фориент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Количество групп в Центре зависит от числа поданных заявлений родителей (законных представителе) детей и условий, созданных для осуществления образовательного процесса с учётом санитарных норм и предельной численности, установленной лицензи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Для детей дошкольного возраста в Центре организуются группы кратковременного пребывания. Режим работы дошкольных групп Центра и длительность пребывания в них детей определяется настоящим уставом и договором Центра с Учредителе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Занятия в группах Центра начинаются 1 сентября, заканчиваются – 31 мая. Устанавливается следующий режим работы - пятидневная рабочая неделя.</w:t>
      </w:r>
      <w:r>
        <w:rPr>
          <w:rFonts w:cs="Times New Roman" w:ascii="Times New Roman" w:hAnsi="Times New Roman"/>
        </w:rPr>
        <w:t xml:space="preserve"> В</w:t>
      </w:r>
      <w:r>
        <w:rPr>
          <w:rFonts w:cs="Times New Roman" w:ascii="Times New Roman" w:hAnsi="Times New Roman"/>
          <w:color w:val="000000"/>
          <w:sz w:val="28"/>
          <w:szCs w:val="28"/>
        </w:rPr>
        <w:t>ремя пребывания детей в Центре - не более 3,5 часов в день.</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w:t>
      </w:r>
      <w:r>
        <w:rPr>
          <w:rFonts w:cs="Times New Roman" w:ascii="Times New Roman" w:hAnsi="Times New Roman"/>
          <w:sz w:val="28"/>
          <w:szCs w:val="28"/>
        </w:rPr>
        <w:t xml:space="preserve"> </w:t>
      </w:r>
      <w:r>
        <w:rPr>
          <w:rFonts w:cs="Times New Roman" w:ascii="Times New Roman" w:hAnsi="Times New Roman"/>
          <w:color w:val="000000"/>
          <w:sz w:val="28"/>
          <w:szCs w:val="28"/>
        </w:rPr>
        <w:t>Режим занятий детей, продолжительность одного занятия регламентируется учебным планом и расписанием занятий, устанавливаются на основании требований санитарно-гигиенических норм, действующих на территории Российской Федер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Расписание, занятий составляется по представлению педагогических работников с учетом наиболее благоприятных условий труда и отдыха детей, их возрастных особенностей и установленных санитарно-гигиенических норм.</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0. Наполняемость групп </w:t>
      </w:r>
      <w:r>
        <w:rPr>
          <w:rFonts w:cs="Times New Roman" w:ascii="Times New Roman" w:hAnsi="Times New Roman"/>
          <w:sz w:val="28"/>
          <w:szCs w:val="28"/>
        </w:rPr>
        <w:t>устанавливается в зависимости от категории детей и их возраста (до 3 лет и старше 3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с тяжелыми нарушениями речи - 6 и 10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с фонетико-фонематическими нарушениями речи только в возрасте старше 3 лет - 12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с нарушениями опорно-двигательного аппарата - 6 и 8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с задержкой психического развития - 6 и 10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с умственной отсталостью легкой степени - 6 и 10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с умственной отсталостью умеренной, тяжелой только в возрасте старше 3 лет - 8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с аутизмом только в возрасте старше 3 лет - 5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иных категорий наполняемость групп составляет 12 человек.</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1. Освоение образовательных программ завершается  психолого-педагогической диагностикой. Центр осуществляет индивидуальный учёт и хранений результатов освоения воспитанниками образовательных програм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 Для детей дошкольного возраста, которые по состоянию здоровья временно или постоянно не имеют возможности получать воспитание и развитие в образовательных учреждениях, Центр с согласия родителей (законных представителей) обеспечивает воспитание и развитие этих детей на до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На воспитание и обучение детей-инвалидов на дому дошкольного возраста устанавливается следующее количество часов в нед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инвалидов (кроме детей-инвалидов с ограниченными возможностями здоровья) в возрасте от 1 года до 3 лет - 1 час в неделю, в возрасте 3 года и старше - 2 часа в нед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инвалидов с ограниченными возможностями здоровья в возрасте от 1,5 года до 3 лет - 2 часа в неделю, в возрасте 3 года и старше - 3 часа в недел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4. Психолого-медико-педагогическая комиссия (далее -ПМПК) осуществляет комплексное психолого-медико-педагогическое обследование детей, испытывающих трудности в усвоении образовательных програм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5.  Инициаторами обследования детей в ПМПК могут быть родители (законные представители) детей, а также комитет образования, образовательные учреж</w:t>
        <w:softHyphen/>
        <w:t>дения, учреждения, занимающиеся обеспечением защиты прав детей с ограниченными возможностями здоровья, лечебно-профилактические, об</w:t>
        <w:softHyphen/>
        <w:t>щественные и другие организ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ледование детей осуществляется с согласия и по заявлению родителей (законных представителей).</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6. </w:t>
      </w:r>
      <w:r>
        <w:rPr>
          <w:rFonts w:cs="Times New Roman" w:ascii="Times New Roman" w:hAnsi="Times New Roman"/>
          <w:sz w:val="28"/>
          <w:szCs w:val="28"/>
        </w:rPr>
        <w:t>На основе договора между Центром и комитетом образования Администрации Хвойнинского муниципального района Центром осуществляется 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w:t>
      </w:r>
      <w:r>
        <w:rPr>
          <w:rFonts w:cs="Times New Roman" w:ascii="Times New Roman" w:hAnsi="Times New Roman"/>
        </w:rPr>
        <w:t xml:space="preserve"> </w:t>
      </w:r>
      <w:r>
        <w:rPr>
          <w:rFonts w:cs="Times New Roman" w:ascii="Times New Roman" w:hAnsi="Times New Roman"/>
          <w:sz w:val="28"/>
          <w:szCs w:val="28"/>
        </w:rPr>
        <w:t>форма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7.Психолого-педагогическое и социально-педагогическое сопровождение обучающихся и воспитанников образовательных учреждениях осуществляется на основе договора между образовательным учреждением, родителем (законным представителем) ребёнка и Центр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8. Язык, на котором ведется образовательный процесс, - русск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9. Общее управление Центром осуществляется директ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 Центр вправе осуществлять предоставление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образовательными станд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Центр вправе вести приносящую доход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ражирование, выдача литературы Центра населению, не являющемуся клиентами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Средства, полученные от приносящей доход деятельности, указанной в пункте 3.21. настоящего Устава, в 2011 году подлежат перечислению в доход областного бюджета, а с 1 января 2012 года поступают в самостоятельное распоряжение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Цены на платные дополнительные услуги разрабатываются Центром самостоятельно и утверждаются директором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4. Порядок предоставления платных образовательных услуг осуществляется в соответствии с Положением об оказании платных дополнительных образовате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5. Платные дополнительные образовательные услуги не могут быть оказаны вместо образовательной деятельности, финансируемой за счет средств областного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Центре не допускается принуждение обучающихся, воспитанников к вступлению в общественные, общественно- политические организации, движения, партии, а также принудительное привлечение их к деятельности этих организаций и участию в их агитационных компаниях и ак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ПРАВА И ОБЯЗАННОСТИ УЧАСТНИКОВ </w:t>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ОГО ПРОЦЕСС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Участниками образовательного процесса являю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 (законные представител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дагогические работник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В Центр принимаются дети от 2 месяцев до 18 лет, имеющие проблемы в развитии, обучении, социальной адаптации и нуждающиеся в психолого-педагогической и медико-социальной помощи, обратившиеся за помощью самостоятельно, по инициативе родителей (законных представителей), направленные другими учреждениями с согласия родителей (законных представител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 ограниченными возможностями здоровь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 высокой степенью педагогической запущен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 нарушением эмоционально-волевой сфер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Зачисление детей в Центр на воспитание и развитие по основной обще</w:t>
        <w:softHyphen/>
        <w:t>образовательной программе дошкольного образования производится на основан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исьменного заявления родителей (законных представителей) воспитан</w:t>
        <w:softHyphen/>
        <w:t>ник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кументов, удостоверяющих личность одного из родителей (законных представител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ключения психолого-медико-педагогической комисс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дицинского заключ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Зачисление в Центр детей для занятий по индивидуально-ориентированным коррекционно-развивающим образовательным программам производится на основании письменного заявления родителей (законных представителей) или самих детей по достижении ими 14 лет.</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4.5. При зачислении детей в Центр родителей (законных представителей) знакомят с уставом Центра, лицензией на право ведения образовательной деятельности, образовательными программами, реализуемыми Центром, и другими документами, регламентирующими организацию образовательного процесса. Совместно со специалистами Центра определяют цели пребывания ребёнка в Центре. От детей и их родителей (законных представителей) требуется соблюдение режима занятий и выполнение рекомендаций специалистов Цент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  Взаимоотношения между Центр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Центр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 Перевод детей из Центра в другие образовательные учреждения осуществляется в соответствии с законодательством Российской Федер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 Дети, посещающие Центр, имеют право 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лучение бесплатной психолого-педагогической помощи в соответствии с рекомендациями специалистов Центра и возможностями Центра (кадровыми, материально-техническими и финансовы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лучение бесплатного дошко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льзование  в  установленном  законом порядке библиотечно-информационными ресурсами библиотеки Центр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лучение дополнительных платных образовательных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ных услуг в соответствии с законодательств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хранение места в коллективе в случае болезни, прохождения санитарно-курортного лечения и по другим уважительным причина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 Дети, посещающие Центр, обязаны:</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ять настоящий устав, положе</w:t>
        <w:softHyphen/>
        <w:t xml:space="preserve">ние об охране труда и технике безопасности, правила противопожарной безопасности, санитарии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гигиены, не употреблять вредных для здоровья вещест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ережно относиться к имуществу Центра, оборудованию, зеленым насаждениям, экономно использовать электроэнергию и вод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ять правила культуры повед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важать честь и достоинство других детей и работников Цент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ять требования работников Центра в части, отнесенной настоящим уставом и правилами внутреннего распорядка к их компетен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циплина в Центре поддерживается на основе уважения человеческого достоинства детей, работников Центр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0.  Медицинское обслуживание детей обеспечивают органы здравоохранения. Центр с согласия Учредителя или самостоятельно, если Центр вправе распоряжаться, соответствующим имуществом самостоятельно, на основании договора между Центром и медицинским учреждением имеет право предоставлять медицинскому учреждению в пользование движимое и недвижимое имуще</w:t>
        <w:softHyphen/>
        <w:t xml:space="preserve">го для медицинского обслуживания детей и работников Центра и прохождения </w:t>
      </w:r>
      <w:r>
        <w:rPr>
          <w:rFonts w:cs="Times New Roman" w:ascii="Times New Roman" w:hAnsi="Times New Roman"/>
          <w:bCs/>
          <w:color w:val="000000"/>
          <w:sz w:val="28"/>
          <w:szCs w:val="28"/>
        </w:rPr>
        <w:t>и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дицинского обследова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Для работников Центра работодателем является Цент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работу в Центр принимаются специалисты, имеющие профессиональную квалификацию, соответствующую требованиям квалификационной характеристики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 должности и полученной специальности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дтвержденную документами об образовании.</w:t>
      </w:r>
    </w:p>
    <w:p>
      <w:pPr>
        <w:pStyle w:val="Normal"/>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К педагогической деятельности не допускаются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Отношения между работниками и Центром регулируются трудовым договором, условия которого не могут противоречить трудовому законодательству Российской Федер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3. Работники Центра имеют право на участие в управлении Центром, на защиту своей профессиональной чести и достоинств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4. Педагогические работники Центра имеют право на: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вободу выбора и использование методик диагностики, развития и обуч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своей профессиональной квалифик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лучение соответствующей квалификационной категории по результатам успешного прохождения на добровольной основе аттестац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кращенную продолжительность рабочего времени (не более 36 часов в недел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оплачиваемый отпуск в соответ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ежемесячную денежную компенсацию в размере, установленном норма</w:t>
        <w:softHyphen/>
        <w:t>тивными правовыми актами области, в целях содействия их обеспечению книго</w:t>
        <w:softHyphen/>
        <w:t>издательской продукцией и периодическими изданиям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е работники Центра пользуются льготами в порядке, уста</w:t>
        <w:softHyphen/>
        <w:t>новленном нормативными правовыми актами обла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5. Педагогические работники Центра не реже одного раза в год проходят медицинские обследования, которые проводятся за счет средств Учредител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6. Педагогические работники Центра обязан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ять настоящий устав, должностные обязанности, правила внут</w:t>
        <w:softHyphen/>
        <w:t>реннего распорядка, положение об охране труда и технике безопасности, прави</w:t>
        <w:softHyphen/>
        <w:t>ла противопожарной безопас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ть выполнение образовательных программ в полном объеме и качественно;</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сти ответственность за жизнь, физическое и психическое здоровье обу</w:t>
        <w:softHyphen/>
        <w:t>чающихся (воспитанников) во время образовательного процесса или консульта</w:t>
        <w:softHyphen/>
        <w:t>тивно-диагностического приёма в Центр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истематически повышать свою профессиональную квалификаци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трудничать с семьей по вопросам обучения, воспитания, развития дете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действовать удовлетворению спроса родителей на образовательные услуг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казывать помощь и поддержку обучающимся (воспитанникам) в разрешении конфликтных ситуаци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блюдать конфиденциальность информации о клиентах Цен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Родители (законные представители) имеют прав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щаться к директору Центра в целях зашиты прав и интересов его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работе Центра путем высказывания своего мнения, внесения предложений по работе Цен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ь консультативную помощь от специалистов Центра по вопросам воспитания, развития и реабилитации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иться      с      индивидуально-ориентированной      коррекционно-развивающей программой, предложенной ребенку, а также за ходом ее реализации и оценкой динамики развития ребе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бирать формы оказания психолого-педагогической помощи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вольно прекратить сотрудничество с Центром, поставив в известность администрацию Центра о своем реш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ть участие в управлении Центром в соответствии с настоящим устав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8. Родители (законные представители) обяза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настоящий уста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держивать постоянную связь со специалистами   Центра по вопросам развития, обучения и воспитания своих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рекомендации специалистов Цен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ти ответственность в соответствии с законодательством Российской Федерации за неправомерное поведение своих детей.</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2"/>
        <w:bidi w:val="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5. УПРАВЛЕНИЕ ЦЕНТРОМ</w:t>
      </w:r>
    </w:p>
    <w:p>
      <w:pPr>
        <w:pStyle w:val="Normal2"/>
        <w:bidi w:val="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2"/>
        <w:bidi w:val="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1. Управление Центром строится на принципах законности и демократии, открытости, приоритетов общечеловеческих ценностей, охраны жизни и здоровья человека, свободного развития личности. Управление осуществляется на основе сочетания принципов государственно-общественного управления и единоначалия. </w:t>
      </w:r>
    </w:p>
    <w:p>
      <w:pPr>
        <w:pStyle w:val="Normal2"/>
        <w:bidi w:val="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2.    К компетенции Учредителя   относятся следующ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о согласованию с комитетом по управлению государственным имуществом области устава Центра, а также вносимые в него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утверждение) руководителя Центра и прекращение его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и прекращение трудового договора с руководителем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редельно допустимого значения просроченной кредиторской задолженности Центра, превышение которого влечёт расторжение трудового договора с руководителем Центра по инициативе Учредителя в соответствии с Трудов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государственного задания на оказание государственных услуг (выполнение работ) юридическим и физическим лицам в соответствии с предусмотренными уставом Центра основными видам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финансового обеспечения выполнения государствен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видов движимого имущества, которые подлежат отнесению к категории особо ценного, а также перечень особо ценного 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варительное согласование совершения Центра крупных сделок, соответствующих критериям, установленным в пункте 13 статьи 9.2 Федерального Закона от 12 января 1996 года № 7-ФЗ «О некоммерчески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я об одобрении сделок с участием Центра,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 некоммерчески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в случаях, предусмотренных федеральными законами передачу Центро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или приобретенного Центром за счёт средств, выделенных ему Учредителем на приобретение такого имущества, а также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внесения Центром в случаях и порядке, предусмотренных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Центром или приобретенного Центро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о согласованию с комитетом по управлению государственным имуществом области передаточного акта или разделительного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ликвидационной комиссии, утверждение промежуточного и окончательного ликвидационных балан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порядка определения платы для физических и юридических лиц за услуги (работы), относящиеся к основным видам деятельности Центра, оказываемые (выполняемые) им сверх установленного государственного задания, а также в случая, определённых федеральными законами, в пределах установленного государствен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орядка составления и утверждения отчёта о результатах деятельности Центра и об использовании закреплённого за ним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Центра в соответствии с требованиями, установленными Министерством финанс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ние нормативных документов в рамках своей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е информации от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перечня мероприятий, направленных на развитие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определении основных направлений образовательной деятельности Центра в целях осуществления государственной политики в област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й о приостановлении деятельности Центра, приносящей доход, если она ведется в ущерб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й о проведении проверок, ревизий, назначение ревизио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функции и полномочия, установленные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Комитет по управлению государственным имуществом области принимает решение о даче согласия Центру на распоряжение особо ценным движимым имуществом, закрепленным за Центром или приобретённым им за счёт средств, выделенных им Учредителем на приобретение этого имущества, а также недвижимым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Комитет по управлению государственным имуществом области по согласованию с Учредителем принимает решение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закреплении за Центром недвижимого имущества и особо ценного движимого имущества, и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прекращении права оперативного управления имуществом Центра в случаях, установл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Органами управления Центра являются директор, совет Центра, педагогический совет, общее собрание.</w:t>
      </w:r>
    </w:p>
    <w:p>
      <w:pPr>
        <w:pStyle w:val="Normal2"/>
        <w:bidi w:val="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6. Непосредственное управление Центром осуществляется прошедшим соответствующую аттестацию директором.  Директор назначается на должность и освобождается от должности Учредителем.</w:t>
      </w:r>
    </w:p>
    <w:p>
      <w:pPr>
        <w:pStyle w:val="Normal2"/>
        <w:bidi w:val="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6.1. Директор действует в соответствии с законодательством Российской Федерации, нормативными правовыми актами области, настоящим  Уставом, осуществляет текущее руководство деятельностью Центра и подотчетен Учредителю.</w:t>
      </w:r>
      <w:bookmarkStart w:id="0" w:name="p_131"/>
      <w:bookmarkEnd w:id="0"/>
    </w:p>
    <w:p>
      <w:pPr>
        <w:pStyle w:val="ConsPlusNormal"/>
        <w:widowControl/>
        <w:tabs>
          <w:tab w:val="clear" w:pos="708"/>
          <w:tab w:val="left" w:pos="1440" w:leader="none"/>
        </w:tabs>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2.Директор назначает и освобождает от должности заместителей, главного бухгалтера Центра и других работников, утверждает должностные обязанности всех работников.</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3.Компетенция директора Центра:</w:t>
      </w:r>
    </w:p>
    <w:p>
      <w:pPr>
        <w:pStyle w:val="Normal"/>
        <w:tabs>
          <w:tab w:val="clear" w:pos="708"/>
          <w:tab w:val="left" w:pos="0" w:leader="none"/>
          <w:tab w:val="left" w:pos="17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интересы Центра и действует от его имени без доверенности;</w:t>
      </w:r>
    </w:p>
    <w:p>
      <w:pPr>
        <w:pStyle w:val="Normal"/>
        <w:tabs>
          <w:tab w:val="clear" w:pos="708"/>
          <w:tab w:val="left" w:pos="0" w:leader="none"/>
          <w:tab w:val="left" w:pos="17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оряжается средствами и имуществом Центра в пределах, установленных настоящим Уставом и законодательством Российской Федерации;</w:t>
      </w:r>
    </w:p>
    <w:p>
      <w:pPr>
        <w:pStyle w:val="Normal"/>
        <w:tabs>
          <w:tab w:val="clear" w:pos="708"/>
          <w:tab w:val="left" w:pos="0" w:leader="none"/>
          <w:tab w:val="left" w:pos="17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ает сделки, заключает договоры, выдает доверенности от имени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вает счета в кредитных организациях или в территориальных органах Федерального казначейства.</w:t>
      </w:r>
    </w:p>
    <w:p>
      <w:pPr>
        <w:pStyle w:val="Normal"/>
        <w:tabs>
          <w:tab w:val="clear" w:pos="708"/>
          <w:tab w:val="left" w:pos="0" w:leader="none"/>
          <w:tab w:val="left" w:pos="1788" w:leader="none"/>
        </w:tabs>
        <w:spacing w:lineRule="auto" w:line="240" w:before="2"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пределах своей компетенции издает приказы и распоряжения, налагает взыскания, дает указания, обязательные для исполнения всеми </w:t>
      </w:r>
      <w:r>
        <w:rPr>
          <w:rFonts w:cs="Times New Roman" w:ascii="Times New Roman" w:hAnsi="Times New Roman"/>
          <w:color w:val="000000"/>
          <w:sz w:val="28"/>
          <w:szCs w:val="28"/>
        </w:rPr>
        <w:t xml:space="preserve">работниками Центра; </w:t>
      </w:r>
    </w:p>
    <w:p>
      <w:pPr>
        <w:pStyle w:val="Normal"/>
        <w:tabs>
          <w:tab w:val="clear" w:pos="708"/>
          <w:tab w:val="left" w:pos="0" w:leader="none"/>
          <w:tab w:val="left" w:pos="178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подбор, прием на работу персонала и несет ответственность за уровень их квалификации;</w:t>
      </w:r>
    </w:p>
    <w:p>
      <w:pPr>
        <w:pStyle w:val="Normal"/>
        <w:tabs>
          <w:tab w:val="clear" w:pos="708"/>
          <w:tab w:val="left" w:pos="0" w:leader="none"/>
          <w:tab w:val="left" w:pos="178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ает план финансово-хозяйственной деятельности Центра;</w:t>
      </w:r>
    </w:p>
    <w:p>
      <w:pPr>
        <w:pStyle w:val="Normal"/>
        <w:tabs>
          <w:tab w:val="clear" w:pos="708"/>
          <w:tab w:val="left" w:pos="0" w:leader="none"/>
          <w:tab w:val="left" w:pos="17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и регламентирующие деятельность Центра  локальные акты в соответствии с законодательством Российской Федерации и нормативными правовыми актами области;</w:t>
      </w:r>
    </w:p>
    <w:p>
      <w:pPr>
        <w:pStyle w:val="Normal"/>
        <w:tabs>
          <w:tab w:val="clear" w:pos="708"/>
          <w:tab w:val="left" w:pos="0" w:leader="none"/>
          <w:tab w:val="left" w:pos="17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заработную плату работников Центра, виды и размеры выплат компенсационного и стимулирующего характера;</w:t>
      </w:r>
    </w:p>
    <w:p>
      <w:pPr>
        <w:pStyle w:val="Normal"/>
        <w:tabs>
          <w:tab w:val="clear" w:pos="708"/>
          <w:tab w:val="left" w:pos="0" w:leader="none"/>
          <w:tab w:val="left" w:pos="17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блюдение норм охраны труда, техники безопасности, жизнь и здоровье обучающихся и работников во время образовательного процесса;</w:t>
      </w:r>
    </w:p>
    <w:p>
      <w:pPr>
        <w:pStyle w:val="Normal"/>
        <w:tabs>
          <w:tab w:val="clear" w:pos="708"/>
          <w:tab w:val="left" w:pos="0" w:leader="none"/>
          <w:tab w:val="left" w:pos="17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ет иные функции по организации и обеспечению деятельности Центра в соответствии с законодательством Российской Федерации и трудовым договором;</w:t>
      </w:r>
    </w:p>
    <w:p>
      <w:pPr>
        <w:pStyle w:val="Normal"/>
        <w:tabs>
          <w:tab w:val="clear" w:pos="708"/>
          <w:tab w:val="left" w:pos="0" w:leader="none"/>
          <w:tab w:val="left" w:pos="17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ощряет работников  и налагает на них дисциплинарные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ет за правильность комплектования  групп Центра воспитанниками, в соответствии с заключением психолого-медико-педагогическ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создание, ведение и обновление официального сайта Центр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ает другие вопросы, кроме вопросов, отнесенных к компетенции Учредителя.</w:t>
      </w:r>
    </w:p>
    <w:p>
      <w:pPr>
        <w:pStyle w:val="Normal2"/>
        <w:bidi w:val="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7. Директор вправе созвать в любое время Совет Центра и поставить на его рассмотрение любой вопрос, в том числе, не относящийся к компетенции совета, решение которого необходимо, по его мнению, в интересах Центра.</w:t>
      </w:r>
    </w:p>
    <w:p>
      <w:pPr>
        <w:pStyle w:val="Normal2"/>
        <w:bidi w:val="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8. Совет Центра состоит из 7 человек.</w:t>
      </w:r>
    </w:p>
    <w:p>
      <w:pPr>
        <w:pStyle w:val="Normal2"/>
        <w:bidi w:val="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8.1. Совет Центра избирается на три года на педагогическом совете. Председатель Совета Центра выбирается из членов Совета Центра.</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Совет Центра собирается по мере необходимости.</w:t>
      </w:r>
    </w:p>
    <w:p>
      <w:pPr>
        <w:pStyle w:val="Normal2"/>
        <w:bidi w:val="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8.2. Решение Совета Центра является правомочным если на его заседании присутствует  2/3 состава. Решение совета Центра принимается большинством голосов и вступает в силу после утверждения директором Центра. </w:t>
      </w:r>
    </w:p>
    <w:p>
      <w:pPr>
        <w:pStyle w:val="Normal2"/>
        <w:bidi w:val="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8.3. Совет Центра:</w:t>
      </w:r>
    </w:p>
    <w:p>
      <w:pPr>
        <w:pStyle w:val="Normal2"/>
        <w:bidi w:val="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частвует в разработке программы развития Центра;</w:t>
      </w:r>
    </w:p>
    <w:p>
      <w:pPr>
        <w:pStyle w:val="Normal2"/>
        <w:bidi w:val="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участвует в распределении стимулирующей части фонда оплаты труда работников в соответствии с  Положением о системе оплаты труда работников Цен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местно с администрацией добивается создания необходимых условий для учёбы, труда, быта и отдыха, досуга  воспитанников и работников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4. Решение Совета Центра является обязательным для выполнения администрацией, членами трудового коллектива. На заседаниях ведутся протоколы, подписываемые председателем Совета и секретарём, которые хранятся в делах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5. Совет Центра руководствуется в своей деятельности Положением о Совете Центра.</w:t>
      </w:r>
    </w:p>
    <w:p>
      <w:pPr>
        <w:pStyle w:val="Heading"/>
        <w:tabs>
          <w:tab w:val="clear" w:pos="708"/>
          <w:tab w:val="left" w:pos="1260" w:leader="none"/>
        </w:tabs>
        <w:spacing w:lineRule="auto" w:line="2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rPr>
        <w:t>5.9.Педагогический совет является коллегиальным органом управления Центром, координирующим вопросы учебно–воспитательной и методической деятельности.</w:t>
      </w:r>
    </w:p>
    <w:p>
      <w:pPr>
        <w:pStyle w:val="Heading"/>
        <w:tabs>
          <w:tab w:val="clear" w:pos="708"/>
          <w:tab w:val="left" w:pos="1260" w:leader="none"/>
        </w:tabs>
        <w:spacing w:lineRule="auto" w:line="2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rPr>
        <w:t xml:space="preserve">5.9.1.Основной задачей педагогического совета является повышение качества образовательной на основе использования достижений педагогической науки, передового опыта  в педагогике. </w:t>
      </w:r>
    </w:p>
    <w:p>
      <w:pPr>
        <w:pStyle w:val="Normal2"/>
        <w:bidi w:val="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9.2. Педагогический совет Центра правомочен: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осить предложения по изменению  и дополнению в устав, в правила внутреннего трудового распорядка;</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ть решение по принятию локальных актов, носящих  нормативный характер;</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ть стратегию образовательного процесса, осуществлять выбор учебных планов и программ, учебников;</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атривать вопросы анализа и состояния учебно-воспитательной деятельности, качества знаний, методической, опытно-экспериментальной работы, повышения квалификации, аттестации и переподготовки кадров, воспитанников и педагогов, охраны их здоровья и труда;</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атривать и утверждать авторские программы педагогов, планы работы методических объединений, творческих групп и вносить в них изменения и дополнения, предлагать к работе обобщенный опыт педагогов Центром;</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атривать вопросы сохранения и укрепления здоровья о воспитанников;</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атривать вопросы об отчислении  воспитанников;</w:t>
      </w:r>
    </w:p>
    <w:p>
      <w:pPr>
        <w:pStyle w:val="TextBody"/>
        <w:rPr>
          <w:rFonts w:ascii="Times New Roman" w:hAnsi="Times New Roman" w:cs="Times New Roman"/>
          <w:sz w:val="28"/>
          <w:szCs w:val="28"/>
        </w:rPr>
      </w:pPr>
      <w:r>
        <w:rPr>
          <w:rFonts w:cs="Times New Roman" w:ascii="Times New Roman" w:hAnsi="Times New Roman"/>
          <w:sz w:val="28"/>
          <w:szCs w:val="28"/>
        </w:rPr>
        <w:t>- рассматривать вопросы создания и развития материальной базы Центра.</w:t>
      </w:r>
    </w:p>
    <w:p>
      <w:pPr>
        <w:pStyle w:val="Heading"/>
        <w:tabs>
          <w:tab w:val="clear" w:pos="708"/>
          <w:tab w:val="left" w:pos="1440" w:leader="none"/>
        </w:tabs>
        <w:spacing w:lineRule="auto" w:line="2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rPr>
        <w:t>5.9.3.Состав педагогического совета:</w:t>
      </w:r>
    </w:p>
    <w:p>
      <w:pPr>
        <w:pStyle w:val="Heading"/>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rPr>
        <w:t>- председатель педагогического совета – директор Центра</w:t>
      </w:r>
    </w:p>
    <w:p>
      <w:pPr>
        <w:pStyle w:val="Heading"/>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rPr>
        <w:t>- члены педагогического совета:</w:t>
      </w:r>
    </w:p>
    <w:p>
      <w:pPr>
        <w:pStyle w:val="Heading"/>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rPr>
        <w:t>- педагогические работники;</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4. Педагогический совет собирается 3 раза в год. В случае необходимости могут проводиться внеочередные заседания.</w:t>
      </w:r>
    </w:p>
    <w:p>
      <w:pPr>
        <w:pStyle w:val="Heading"/>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rPr>
        <w:t>5.9.5. Педагогический совет руководствуется в своей деятельности Положением о педагогическом совете.</w:t>
      </w:r>
    </w:p>
    <w:p>
      <w:pPr>
        <w:pStyle w:val="Heading"/>
        <w:tabs>
          <w:tab w:val="clear" w:pos="708"/>
          <w:tab w:val="left" w:pos="1260" w:leader="none"/>
        </w:tabs>
        <w:spacing w:lineRule="auto" w:line="240"/>
        <w:jc w:val="both"/>
        <w:rPr/>
      </w:pPr>
      <w:r>
        <w:rPr>
          <w:rFonts w:cs="Times New Roman" w:ascii="Times New Roman" w:hAnsi="Times New Roman"/>
          <w:b w:val="false"/>
          <w:bCs w:val="false"/>
        </w:rPr>
        <w:t xml:space="preserve">    </w:t>
      </w:r>
      <w:r>
        <w:rPr>
          <w:rFonts w:cs="Times New Roman" w:ascii="Times New Roman" w:hAnsi="Times New Roman"/>
          <w:b w:val="false"/>
          <w:bCs w:val="false"/>
        </w:rPr>
        <w:t>5.10.</w:t>
      </w:r>
      <w:r>
        <w:rPr>
          <w:rFonts w:cs="Times New Roman" w:ascii="Times New Roman" w:hAnsi="Times New Roman"/>
          <w:b w:val="false"/>
          <w:bCs w:val="false"/>
          <w:caps w:val="false"/>
          <w:smallCaps w:val="false"/>
        </w:rPr>
        <w:t>Общее собрание:</w:t>
      </w:r>
    </w:p>
    <w:p>
      <w:pPr>
        <w:pStyle w:val="Heading"/>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rPr>
        <w:t>- рассматривает и принимает Устав Центра, изменения и дополнения в Устав Центра;</w:t>
      </w:r>
    </w:p>
    <w:p>
      <w:pPr>
        <w:pStyle w:val="Heading"/>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rPr>
        <w:t>- заслушивает отчет директора Центра о выполнении плана работы за учебный год, о поступлении и расходовании субсидии и средств, и иной приносящей доход деятельности.</w:t>
      </w:r>
    </w:p>
    <w:p>
      <w:pPr>
        <w:pStyle w:val="ConsPlusNonformat"/>
        <w:widowControl/>
        <w:tabs>
          <w:tab w:val="clear" w:pos="708"/>
          <w:tab w:val="left" w:pos="1440" w:leader="none"/>
        </w:tabs>
        <w:bidi w:val="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вопросы заключения коллективного договора администрации Центра и коллектива Центра, утверждает коллективный договор и согласует Правила внутреннего  распорядка для работников Центра</w:t>
      </w:r>
      <w:r>
        <w:rPr>
          <w:rFonts w:cs="Times New Roman" w:ascii="Times New Roman" w:hAnsi="Times New Roman"/>
          <w:b/>
          <w:bCs/>
          <w:sz w:val="28"/>
          <w:szCs w:val="28"/>
        </w:rPr>
        <w:t>.</w:t>
      </w:r>
    </w:p>
    <w:p>
      <w:pPr>
        <w:pStyle w:val="Heading"/>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5.10.1. </w:t>
      </w:r>
      <w:r>
        <w:rPr>
          <w:rFonts w:cs="Times New Roman" w:ascii="Times New Roman" w:hAnsi="Times New Roman"/>
          <w:b w:val="false"/>
          <w:bCs w:val="false"/>
          <w:caps w:val="false"/>
          <w:smallCaps w:val="false"/>
        </w:rPr>
        <w:t>Общее собрание  проводится по мере необходимости, но не реже 2-х раз в год.</w:t>
      </w:r>
    </w:p>
    <w:p>
      <w:pPr>
        <w:pStyle w:val="Heading"/>
        <w:tabs>
          <w:tab w:val="clear" w:pos="708"/>
          <w:tab w:val="left" w:pos="1440" w:leader="none"/>
        </w:tabs>
        <w:spacing w:lineRule="auto" w:line="240"/>
        <w:jc w:val="both"/>
        <w:rPr/>
      </w:pPr>
      <w:r>
        <w:rPr>
          <w:rFonts w:cs="Times New Roman" w:ascii="Times New Roman" w:hAnsi="Times New Roman"/>
          <w:b w:val="false"/>
          <w:bCs w:val="false"/>
        </w:rPr>
        <w:t xml:space="preserve">    </w:t>
      </w:r>
      <w:r>
        <w:rPr>
          <w:rFonts w:cs="Times New Roman" w:ascii="Times New Roman" w:hAnsi="Times New Roman"/>
          <w:b w:val="false"/>
          <w:bCs w:val="false"/>
        </w:rPr>
        <w:t>5.10.2</w:t>
      </w:r>
      <w:r>
        <w:rPr>
          <w:rFonts w:cs="Times New Roman" w:ascii="Times New Roman" w:hAnsi="Times New Roman"/>
        </w:rPr>
        <w:t>.</w:t>
      </w:r>
      <w:r>
        <w:rPr>
          <w:rFonts w:cs="Times New Roman" w:ascii="Times New Roman" w:hAnsi="Times New Roman"/>
          <w:b w:val="false"/>
          <w:bCs w:val="false"/>
          <w:caps w:val="false"/>
          <w:smallCaps w:val="false"/>
        </w:rPr>
        <w:t>В работе общего собрания  могут принимать участие родители  воспитанников,  представители Учредителя. Решения принимаются открытым голосованием большинством голосов присутствующих на собрании работников. Выполнение решений общего собрания обязательно для всех работников Центра.</w:t>
      </w:r>
    </w:p>
    <w:p>
      <w:pPr>
        <w:pStyle w:val="Heading"/>
        <w:spacing w:lineRule="auto" w:line="2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rPr>
        <w:t xml:space="preserve">5.10.3.Общее собрание  считается правомочным, если на нем присутствует не менее 2/3 списочного состава работников Цен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2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6. ИМУЩЕСТВО И СРЕДСТВА ЦЕНТРА</w:t>
      </w:r>
    </w:p>
    <w:p>
      <w:pPr>
        <w:pStyle w:val="Normal"/>
        <w:tabs>
          <w:tab w:val="clear" w:pos="708"/>
          <w:tab w:val="left" w:pos="212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Имущество Центра является собственностью Новгородской области  и закрепляется за ним на праве оперативного управления комитетом по управлению государственным имуществом области. </w:t>
      </w:r>
    </w:p>
    <w:p>
      <w:pPr>
        <w:pStyle w:val="Normal"/>
        <w:tabs>
          <w:tab w:val="clear" w:pos="708"/>
          <w:tab w:val="left" w:pos="2127" w:leader="none"/>
        </w:tabs>
        <w:spacing w:lineRule="auto" w:line="240" w:before="0" w:after="0"/>
        <w:ind w:right="-1" w:hanging="0"/>
        <w:jc w:val="both"/>
        <w:rPr/>
      </w:pPr>
      <w:r>
        <w:rPr>
          <w:rFonts w:cs="Times New Roman" w:ascii="Times New Roman" w:hAnsi="Times New Roman"/>
          <w:caps/>
          <w:sz w:val="28"/>
          <w:szCs w:val="28"/>
        </w:rPr>
        <w:t xml:space="preserve">    </w:t>
      </w:r>
      <w:r>
        <w:rPr>
          <w:rFonts w:cs="Times New Roman" w:ascii="Times New Roman" w:hAnsi="Times New Roman"/>
          <w:caps/>
          <w:sz w:val="28"/>
          <w:szCs w:val="28"/>
        </w:rPr>
        <w:t>6</w:t>
      </w:r>
      <w:r>
        <w:rPr>
          <w:rFonts w:cs="Times New Roman" w:ascii="Times New Roman" w:hAnsi="Times New Roman"/>
          <w:sz w:val="28"/>
          <w:szCs w:val="28"/>
        </w:rPr>
        <w:t>.2. Центр владеет, пользуется закрепленным за ним на праве оперативного управления имуществом в соответствии с назначением этого имущества, своими уставными целями и законодательством Российской Федера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Центр не вправе распоряжаться недвижимым имуществом и особо ценным движимым имуществом, закреплённым за ним или приобретённым Центром за счёт средств, выделенных ему Учредителем на приобретение такого имущества, без согласия комитета по управлению государственным имуществом обла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Остальным имуществом, находящимся у него на праве оперативного управления, Центр вправе распоряжаться самостоятельно, если иное не установлено законодательством Российской Федерации.</w:t>
      </w:r>
    </w:p>
    <w:p>
      <w:pPr>
        <w:pStyle w:val="Normal"/>
        <w:tabs>
          <w:tab w:val="clear" w:pos="708"/>
          <w:tab w:val="left" w:pos="1260"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6.5.</w:t>
      </w:r>
      <w:r>
        <w:rPr>
          <w:rFonts w:cs="Times New Roman" w:ascii="Times New Roman" w:hAnsi="Times New Roman"/>
          <w:i/>
          <w:iCs/>
          <w:sz w:val="28"/>
          <w:szCs w:val="28"/>
        </w:rPr>
        <w:t xml:space="preserve"> </w:t>
      </w:r>
      <w:r>
        <w:rPr>
          <w:rFonts w:cs="Times New Roman" w:ascii="Times New Roman" w:hAnsi="Times New Roman"/>
          <w:sz w:val="28"/>
          <w:szCs w:val="28"/>
        </w:rPr>
        <w:t>Имущество и средства Центра отражаются на его балансе и используются для достижения целей, определенных в настоящем Уставе. Недвижимое имущество, закрепленное за Центром или приобретенное Центром за счет средств, выделенных ему Учредителем на приобретение этого имущества, а также находящееся у Центра особо ценное движимое имущество подлежит обособленному учету в установленном порядк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При осуществлении права оперативного управления имуществом Центр обязан:</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охранность имущества и нести ответственность перед собственником за эффективное использование закрепленного имущества по назначени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капитальный и текущий ремонт закрепленного имущества за счет выделенных ему средст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Центр вправе выступать в качестве арендатора и арендодателя имущества в порядке, установленном законодательство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дачи в аренду недвижимого имущества и особо ценного движимого имущества, закрепленного за Центром или приобретённого Центро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9072"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полученные Центром от сдачи имущества в аренду, используются на обеспечение и развитие образовательного процесса в Центре в соответствии с  бюджетной сметой Центра. </w:t>
      </w:r>
    </w:p>
    <w:p>
      <w:pPr>
        <w:pStyle w:val="Normal"/>
        <w:tabs>
          <w:tab w:val="clear" w:pos="708"/>
          <w:tab w:val="left" w:pos="108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 по управлению государственным имуществом области не имеет права на получение доходов от осуществления Центром деятельности и использования закрепленного за Центром имуществ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ьзованием по назначению и сохранностью имущества, закрепленного за Центром на праве оперативного управления, осуществляет комитет по управлению государственным имуществом обла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 При переходе права собственности на имущество Центра другому лицу, это Учреждение сохраняет право оперативного управления на принадлежащее ему имуществ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 Источниками формирования имущества и финансовых ресурсов Центра являются:</w:t>
      </w:r>
    </w:p>
    <w:p>
      <w:pPr>
        <w:pStyle w:val="Normal"/>
        <w:tabs>
          <w:tab w:val="clear" w:pos="708"/>
          <w:tab w:val="left" w:pos="-180" w:leader="none"/>
          <w:tab w:val="left" w:pos="1788" w:leader="none"/>
        </w:tabs>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6.9.1.  средства областного бюджета в виде субсидий:</w:t>
      </w:r>
      <w:r>
        <w:rPr>
          <w:rFonts w:cs="Times New Roman" w:ascii="Times New Roman" w:hAnsi="Times New Roman"/>
          <w:sz w:val="28"/>
          <w:szCs w:val="28"/>
          <w:shd w:fill="FFFF00" w:val="clear"/>
        </w:rPr>
        <w:t xml:space="preserve"> </w:t>
      </w:r>
    </w:p>
    <w:p>
      <w:pPr>
        <w:pStyle w:val="Normal"/>
        <w:tabs>
          <w:tab w:val="clear" w:pos="708"/>
          <w:tab w:val="left" w:pos="-180" w:leader="none"/>
          <w:tab w:val="left" w:pos="178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змещение нормативных затрат на оказание государственных услуг в рамках государственного задания;</w:t>
      </w:r>
    </w:p>
    <w:p>
      <w:pPr>
        <w:pStyle w:val="Normal"/>
        <w:tabs>
          <w:tab w:val="clear" w:pos="708"/>
          <w:tab w:val="left" w:pos="-180" w:leader="none"/>
          <w:tab w:val="left" w:pos="178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змещение нормативных затрат на содержание недвижимого имущества и особо ценного движимого имущества, закрепленного за Центром или приобретенного Центро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w:t>
      </w:r>
    </w:p>
    <w:p>
      <w:pPr>
        <w:pStyle w:val="Normal"/>
        <w:tabs>
          <w:tab w:val="clear" w:pos="708"/>
          <w:tab w:val="left" w:pos="-180" w:leader="none"/>
          <w:tab w:val="left" w:pos="178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2. средства, получаемые от осуществления приносящей доход деятельности;</w:t>
      </w:r>
    </w:p>
    <w:p>
      <w:pPr>
        <w:pStyle w:val="Normal"/>
        <w:tabs>
          <w:tab w:val="clear" w:pos="708"/>
          <w:tab w:val="left" w:pos="-180" w:leader="none"/>
          <w:tab w:val="left" w:pos="1788"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9.3.  средства от оказания платных дополнительных образовательных услуг; </w:t>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9.4. безвозмездных поступлений от физических и юридических лиц, в том числе добровольных пожертвований; </w:t>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9.5. средства, поступающие от сдачи в аренду имущества, закрепленного за Центром; </w:t>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6.  иная, приносящая доход деятельность;</w:t>
      </w:r>
    </w:p>
    <w:p>
      <w:pPr>
        <w:pStyle w:val="ConsPlusNonformat"/>
        <w:widowControl/>
        <w:tabs>
          <w:tab w:val="left" w:pos="708" w:leader="none"/>
        </w:tabs>
        <w:bidi w:val="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7. имущество, закрепленное за Центром на праве оперативного управл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8. иные источники, не запрещенные законодательством Российской Федера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Привлечение дополнительных средств из различных источников не влечет за собой снижение нормативов и размеров финансового обеспечения деятельности Центр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 Имущество Центра, закрепленное за ним на праве оперативного управления, может быть изъято по решению комитета по управлению государственным имуществом области полностью или частично в случае, если оно является излишним, неиспользуемым либо используемым не по назначению.</w:t>
      </w:r>
    </w:p>
    <w:p>
      <w:pPr>
        <w:pStyle w:val="Normal"/>
        <w:shd w:fill="FFFFFF" w:val="clear"/>
        <w:tabs>
          <w:tab w:val="clear" w:pos="708"/>
          <w:tab w:val="left" w:pos="709" w:leader="none"/>
          <w:tab w:val="left" w:pos="1267" w:leader="none"/>
        </w:tabs>
        <w:spacing w:lineRule="auto" w:line="240" w:before="0" w:after="0"/>
        <w:jc w:val="both"/>
        <w:rPr/>
      </w:pPr>
      <w:r>
        <w:rPr>
          <w:rFonts w:cs="Times New Roman" w:ascii="Times New Roman" w:hAnsi="Times New Roman"/>
          <w:color w:val="4F6228"/>
          <w:sz w:val="28"/>
          <w:szCs w:val="28"/>
        </w:rPr>
        <w:t xml:space="preserve">    </w:t>
      </w:r>
      <w:r>
        <w:rPr>
          <w:rFonts w:cs="Times New Roman" w:ascii="Times New Roman" w:hAnsi="Times New Roman"/>
          <w:color w:val="4F6228"/>
          <w:sz w:val="28"/>
          <w:szCs w:val="28"/>
        </w:rPr>
        <w:t>6.12</w:t>
      </w:r>
      <w:r>
        <w:rPr>
          <w:rFonts w:cs="Times New Roman" w:ascii="Times New Roman" w:hAnsi="Times New Roman"/>
          <w:sz w:val="28"/>
          <w:szCs w:val="28"/>
        </w:rPr>
        <w:t>. Центр обязан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 Центр ежегодно публикует отчеты о своей деятельности и об использовании закрепленного за ним имущества в определенных Учредителем Центра средствах массовой информации. Порядок опубликования отчетов, а также перечень сведений, которые должны содержаться в отчетах, устанавливаются законодательством Российской Федерац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 Центр не в праве совершать сделки, возможным последствием которых является отчуждение или обременение имущества, закрепленного за Центром, или имущества, приобретённого за счет средств, выделенных Центру, если иное не установлено законодательством Российской Федерации.</w:t>
      </w:r>
    </w:p>
    <w:p>
      <w:pPr>
        <w:pStyle w:val="Normal"/>
        <w:numPr>
          <w:ilvl w:val="1"/>
          <w:numId w:val="1"/>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Центр не в 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рупная сделка может быть совершена Центром только с предварительного согласия учредителя.</w:t>
      </w:r>
    </w:p>
    <w:p>
      <w:pPr>
        <w:pStyle w:val="Normal"/>
        <w:numPr>
          <w:ilvl w:val="1"/>
          <w:numId w:val="1"/>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Крупной сделкой счит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законодательством Российской Федерации Центр вправе распоряжаться самостоятельно), а так 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Центр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лансовая стоимость активов определяется по данным бухгалтерской отчётности Центра на последнюю дату. </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варительного согласия учредителя на крупную сделку она может быть признана недействительной по иску Центра или его учредител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Центра несёт перед Центром ответственность в размере убытков, причинённых Центру в результате совершения крупной сделки с нарушением требований установленного первым абзацем настоящего пункта, независимо от того, была ли сделка признана недействительной.</w:t>
      </w:r>
    </w:p>
    <w:p>
      <w:pPr>
        <w:pStyle w:val="Normal"/>
        <w:numPr>
          <w:ilvl w:val="1"/>
          <w:numId w:val="1"/>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 случае если лицо имеет заинтересованность в сделке, стороной по которой является Центр, оно обязано сообщить о своей заинтересованности руководителю Центра. Данная сделка должна быть одобрена учредителем.</w:t>
      </w:r>
    </w:p>
    <w:p>
      <w:pPr>
        <w:pStyle w:val="Normal"/>
        <w:numPr>
          <w:ilvl w:val="1"/>
          <w:numId w:val="1"/>
        </w:numPr>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ередача Центро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7. ТРУДОВЫЕ ОТНОШЕНИ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Порядок комплектования персонала Центра регламентируется его уставом. Для работников Центра работодателем является данный Центр.</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2. К педагогической деятельности в Центре не допускаются лиц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здравоохран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Отношения работников и администрации Центра регулируются трудовым договором, заключаемым в соответствии с действующим законодательством Российской Федерации и коллективным договоро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Центр устанавливает заработную плату работникам в соответствии с Положением о системе оплаты труда работников Центр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1. Выплата заработной платы производится в полном объёме не реже, чем каждые полмесяца в сроки, установленные коллективным договором, правилами внутреннего трудового распорядка, трудовым договоро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Дополнительными  основаниями прекращения трудового договора с педагогическими работниками Центра являют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торное в течение года грубое нарушение устава Центр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ижение предельного возраста для замещения соответствующей должности в соответствии со статьей 332 Трудового кодекса Российской Федерации.</w:t>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Лица, состоящие с Центром в трудовых отношениях, составляют его  трудовой коллектив.</w:t>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Члены трудового коллектива Центра имеют право на объединение в профессиональные союзы по своему выбору или в другие общественные организации.</w:t>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Трудовой коллектив Центра  может наделять выборный орган профессионального союза полномочиями в соответствии с законодательством, решает вопрос о необходимости заключения с администрацией коллективного договора, рассматривает и утверждает его на общем собрании, определяет перечень и порядок предоставления работникам Центра социальных льгот из фондов трудового коллектива.</w:t>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8. ПОРЯДОК ВНЕСЕНИЯ ИЗМЕНЕНИЙ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ДОПОЛНЕНИЙ В НАСТОЯЩИЙ УСТАВ</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Настоящий устав принимается на общем собрании Центра, согласовывается с комитетом по управлению государственным имуществом области, утверждается Учредителем и регистрируется в соответ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Изменения и дополнения в устав Центра принимаются на общем собрании Центра, согласовываются с комитетом по управлению государственным имуществом области, утверждаются Учредителем и регистрируется в  соответствии с действующим законодательством.</w:t>
      </w:r>
    </w:p>
    <w:p>
      <w:pPr>
        <w:pStyle w:val="Normal"/>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 РЕОРГАНИЗАЦИЯ И ЛИКВИДАЦИЯ ЦЕНТРА</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 Деятельность Центра может быть прекращена путем реорганизации или ликвидации по решению Администрации Новгородской области или суда в порядке, предусмотренном законодательством Российской Федерации.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Реорганизация Центра может быть осуществлена в форме:</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ияния двух или нескольких учреждений;</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ения на два или более учреждений;</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оединения одного или нескольких учреждений;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я одного или нескольких учреждений.</w:t>
      </w:r>
    </w:p>
    <w:p>
      <w:pPr>
        <w:pStyle w:val="Normal"/>
        <w:tabs>
          <w:tab w:val="clear" w:pos="708"/>
          <w:tab w:val="left" w:pos="552" w:leader="none"/>
          <w:tab w:val="left" w:pos="1260" w:leader="none"/>
          <w:tab w:val="left" w:pos="7262"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9.3. Центр может быть реорганизован, если это не повлечет за собой нарушение конституционных прав граждан.</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w:t>
        <w:tab/>
        <w:t>Центр может быть ликвидирован по решению суда в случаях:</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Центром деятельности без надлежащей лицензии;</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Центром деятельности, запрещенной законом;</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деятельности, не соответствующей его уставным целям.</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 Ликвидация Центра осуществляется ликвидационной комиссией.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С момента назначения ликвидационной комиссии к ней переходят полномочия по управлению делами Центра. Ликвидационная комиссия осуществляет свою работу в порядке, установленном законодательством Российской Федераци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Ликвидация Центра считается завершенной, а Центр - прекратившим свое существование с момента внесения соответствующей записи в государственный реестр юридических лиц.</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 При ликвидации Центра</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1. недвижимое имущество Центра, оставшееся после удовлетворения требований кредиторов, на которое в соответствии с законодательством Российской Федерации не может быть обращено взыскание по обязательствам ликвидируемого Центра, передаётся ликвидационной комиссией комитету по управлению государственным имуществом област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2. движимое имущество Центра,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Центра, передается ликвидационной комиссией Учредителю.</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9. При реорганизации Центра  документы, образовавшиеся в процессе деятельности Центра, в том числе и документы по личному составу передаются на хранение правопреемнику.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 ликвидации Центра - в архив. Документы о финансово - хозяйственной деятельности Центра подлежат обязательной сдаче в государственный архив.</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0. При реорганизации и ликвидации Центра работникам гарантируется соблюдение их прав и интересов в соответствии с законодательством Российской Федерации.</w:t>
      </w:r>
    </w:p>
    <w:p>
      <w:pPr>
        <w:pStyle w:val="Normal"/>
        <w:autoSpaceDE w:val="false"/>
        <w:spacing w:lineRule="auto" w:line="240" w:before="0" w:after="0"/>
        <w:ind w:right="-1" w:hanging="0"/>
        <w:jc w:val="both"/>
        <w:rPr/>
      </w:pPr>
      <w:r>
        <w:rPr>
          <w:rFonts w:cs="Times New Roman" w:ascii="Times New Roman" w:hAnsi="Times New Roman"/>
          <w:i/>
          <w:iCs/>
          <w:sz w:val="28"/>
          <w:szCs w:val="28"/>
        </w:rPr>
        <w:t xml:space="preserve">    </w:t>
      </w:r>
      <w:r>
        <w:rPr>
          <w:rFonts w:cs="Times New Roman" w:ascii="Times New Roman" w:hAnsi="Times New Roman"/>
          <w:sz w:val="28"/>
          <w:szCs w:val="28"/>
        </w:rPr>
        <w:t>9.11. При ликвидации или реорганизации Центра  Учредитель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autoSpaceDE w:val="false"/>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9.12. Изменение типа существующего Центра не является его реорганизацией. При изменении типа существующего Центра в его Устав вносятся соответствующие изменения. При изменении типа существующего Центра не допускается изъятие или уменьшение имущества (в том числе денежных</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средств), закрепленного за Центром.</w:t>
      </w:r>
    </w:p>
    <w:p>
      <w:pPr>
        <w:pStyle w:val="Normal"/>
        <w:spacing w:lineRule="auto" w:line="240" w:before="0" w:after="0"/>
        <w:ind w:right="-1"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1" w:hanging="0"/>
        <w:jc w:val="center"/>
        <w:rPr>
          <w:rFonts w:ascii="Times New Roman" w:hAnsi="Times New Roman" w:cs="Times New Roman"/>
          <w:b/>
          <w:b/>
          <w:bCs/>
          <w:sz w:val="28"/>
          <w:szCs w:val="28"/>
        </w:rPr>
      </w:pPr>
      <w:r>
        <w:rPr>
          <w:rFonts w:cs="Times New Roman" w:ascii="Times New Roman" w:hAnsi="Times New Roman"/>
          <w:b/>
          <w:bCs/>
          <w:sz w:val="28"/>
          <w:szCs w:val="28"/>
        </w:rPr>
        <w:t>10. ПЕРЕЧЕНЬ ВИДОВ ЛОКАЛЬНЫХ АКТОВ И ДОКУМЕНТОВ, РЕГЛАМЕНТИРУЮЩИХ ДЕЯТЕЛЬНОСТЬ ЦЕНТРА</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Центр самостоятельно устанавливает необходимое количество локальных нормативных актов.</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Виды локальных актов, регламентирующих деятельность Центра:</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 директора:</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личному составу;</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основной деятельности;</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воспитанникам.</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и правила об организации деятельн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инструкции работник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и по охране труда;</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ы заседаний:</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ов управления Центром;</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ов самоуправления.</w:t>
      </w:r>
    </w:p>
    <w:p>
      <w:pPr>
        <w:pStyle w:val="ConsPlusNonformat"/>
        <w:widowControl/>
        <w:tabs>
          <w:tab w:val="clear" w:pos="708"/>
          <w:tab w:val="left" w:pos="2670"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Локальные акты Центра не могут противоречить настоящему Уставу и законодательству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80"/>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b/>
      <w:i/>
      <w:sz w:val="26"/>
    </w:rPr>
  </w:style>
  <w:style w:type="character" w:styleId="1">
    <w:name w:val="Основной шрифт абзаца1"/>
    <w:qFormat/>
    <w:rPr/>
  </w:style>
  <w:style w:type="character" w:styleId="3">
    <w:name w:val=" Знак Знак3"/>
    <w:basedOn w:val="1"/>
    <w:qFormat/>
    <w:rPr>
      <w:b/>
      <w:bCs/>
      <w:caps/>
      <w:sz w:val="28"/>
      <w:szCs w:val="28"/>
    </w:rPr>
  </w:style>
  <w:style w:type="character" w:styleId="11">
    <w:name w:val="Название Знак1"/>
    <w:basedOn w:val="1"/>
    <w:qFormat/>
    <w:rPr>
      <w:rFonts w:ascii="Cambria" w:hAnsi="Cambria" w:eastAsia="Times New Roman" w:cs="Times New Roman"/>
      <w:b/>
      <w:bCs/>
      <w:kern w:val="2"/>
      <w:sz w:val="32"/>
      <w:szCs w:val="32"/>
    </w:rPr>
  </w:style>
  <w:style w:type="character" w:styleId="2">
    <w:name w:val=" Знак Знак2"/>
    <w:basedOn w:val="1"/>
    <w:qFormat/>
    <w:rPr>
      <w:rFonts w:ascii="Times New Roman" w:hAnsi="Times New Roman" w:cs="Times New Roman"/>
      <w:sz w:val="24"/>
      <w:szCs w:val="24"/>
    </w:rPr>
  </w:style>
  <w:style w:type="character" w:styleId="Normal1">
    <w:name w:val="[Normal] Знак"/>
    <w:basedOn w:val="1"/>
    <w:qFormat/>
    <w:rPr>
      <w:rFonts w:ascii="Arial" w:hAnsi="Arial" w:eastAsia="Arial" w:cs="Arial"/>
      <w:sz w:val="24"/>
      <w:lang w:val="en-US" w:bidi="ar-SA"/>
    </w:rPr>
  </w:style>
  <w:style w:type="character" w:styleId="12">
    <w:name w:val=" Знак Знак1"/>
    <w:basedOn w:val="1"/>
    <w:qFormat/>
    <w:rPr>
      <w:rFonts w:cs="Calibri"/>
      <w:sz w:val="24"/>
      <w:szCs w:val="24"/>
    </w:rPr>
  </w:style>
  <w:style w:type="character" w:styleId="Style15">
    <w:name w:val=" Знак Знак"/>
    <w:basedOn w:val="1"/>
    <w:qFormat/>
    <w:rPr>
      <w:rFonts w:ascii="Times New Roman" w:hAnsi="Times New Roman" w:cs="Times New Roman"/>
      <w:sz w:val="24"/>
      <w:szCs w:val="24"/>
    </w:rPr>
  </w:style>
  <w:style w:type="character" w:styleId="PageNumber">
    <w:name w:val="Page Number"/>
    <w:basedOn w:val="1"/>
    <w:rPr/>
  </w:style>
  <w:style w:type="character" w:styleId="Style16">
    <w:name w:val="Символ нумерации"/>
    <w:qFormat/>
    <w:rPr/>
  </w:style>
  <w:style w:type="paragraph" w:styleId="Heading">
    <w:name w:val="Heading"/>
    <w:basedOn w:val="Normal"/>
    <w:next w:val="Subtitle"/>
    <w:qFormat/>
    <w:pPr>
      <w:spacing w:lineRule="auto" w:line="360" w:before="0" w:after="0"/>
      <w:jc w:val="center"/>
    </w:pPr>
    <w:rPr>
      <w:b/>
      <w:bCs/>
      <w:caps/>
      <w:sz w:val="28"/>
      <w:szCs w:val="28"/>
    </w:rPr>
  </w:style>
  <w:style w:type="paragraph" w:styleId="TextBody">
    <w:name w:val="Body Text"/>
    <w:basedOn w:val="Normal"/>
    <w:pPr>
      <w:overflowPunct w:val="false"/>
      <w:autoSpaceDE w:val="false"/>
      <w:spacing w:lineRule="auto" w:line="240" w:before="0" w:after="0"/>
      <w:jc w:val="both"/>
    </w:pPr>
    <w:rPr>
      <w:rFonts w:cs="Calibri"/>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8">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Normal2">
    <w:name w:val="[Normal]"/>
    <w:qFormat/>
    <w:pPr>
      <w:widowControl w:val="false"/>
      <w:suppressAutoHyphens w:val="true"/>
      <w:bidi w:val="0"/>
    </w:pPr>
    <w:rPr>
      <w:rFonts w:ascii="Arial" w:hAnsi="Arial" w:eastAsia="Arial" w:cs="Arial"/>
      <w:color w:val="auto"/>
      <w:sz w:val="24"/>
      <w:szCs w:val="20"/>
      <w:lang w:val="en-US"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15">
    <w:name w:val="Обычный отступ1"/>
    <w:basedOn w:val="Normal"/>
    <w:qFormat/>
    <w:pPr>
      <w:spacing w:lineRule="auto" w:line="240" w:before="0" w:after="0"/>
      <w:ind w:left="708" w:right="0" w:hanging="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46:00Z</dcterms:created>
  <dc:creator>Admin</dc:creator>
  <dc:description/>
  <cp:keywords/>
  <dc:language>en-US</dc:language>
  <cp:lastModifiedBy>NAT</cp:lastModifiedBy>
  <dcterms:modified xsi:type="dcterms:W3CDTF">2011-10-26T08:05:00Z</dcterms:modified>
  <cp:revision>4</cp:revision>
  <dc:subject/>
  <dc:title/>
</cp:coreProperties>
</file>