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390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–начальник управл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заказов комитета по управлению государственным имуществом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В.Пшен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12 год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омитета образования, науки и молодежной политики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 В  УСТАВ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бюджет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общим собрание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я  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отокол № 1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Хвойн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ложить подпункт 5 пункта 1.20 в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3.2 стать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 января 1996 года № 7-ФЗ "О некоммерческих организациях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ложить пункт 1.21. в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1.21. Центр имеет официальный сайт в ин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ормационно-телекоммуникационной сети "Интернет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Адрес сайта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voinayapps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пункт 3.6 абзацем следующего содержания: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группы могут включаться как дети одного возраста, так и дети разных возрастов (разновозрастные группы)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ложить пункты 3.7, 3.8 в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7. Занятия в группах Центра начинаются 1 сентября, заканчиваются – 31 мая. Устанавливается следующий режим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неделя – пятидневная, выходные – суббота и воскресенье, праздничные дни; длительность пребывания в Центре – не более 3.5 часов в день, с 9.00 до 12.30 часов.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ускается посещение детьми группы Центра по индивидуальному графику. Порядок посещения ребенком группы Центра по индивидуальному графику определяется в договоре между Центром и родителями (законными представителями) каждого ребенк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8. Режим занятий </w:t>
      </w:r>
      <w:r>
        <w:rPr>
          <w:color w:val="000000"/>
          <w:sz w:val="28"/>
          <w:szCs w:val="28"/>
        </w:rPr>
        <w:t xml:space="preserve">для детей раннего возраста от 1 года до 3 лет: непосредственно образовательная деятельность должна составлять не более 1,5 часа в неделю (игровая, ознакомление с окружающим и развитие речи, сенсорное развитие, развитие движений). Продолжительность непрерывной непосредственно образовательной деятельности составляет не более 10 минут. 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овозрастных группах продолжительность непосредственно образовательной деятельности следует дифференцировать в зависимости от возраста ребёнка. С целью соблюдения возрастных регламентов продолжительности непосредственно образовательной деятельности её следует начинать со старшими детьми, постепенно подключая к занятию детей младшего возраста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ключить пункт 4.11. и пункт 4.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бавить в пункт 4.17. абзац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накомиться с материалами наблюдений, характером реабилитационных методов обучения, воспитания и оздоровления детей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ложить в пункте 5.8.3. второй абзац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вует в распределении стимулирующей части фонда оплаты труда работников в соответствии с Положением об оплате труда работников Центра;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зложить подпункт 5.9.1 в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1. Основной задачей педагогического совета является повышение качества образовательной деятельности на основе использования достижений педагогической науки, передового опыта в педагогике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ложить в пункте 5.10. третий абзац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ссматривает вопросы заключения коллективного договора администрации Центра и коллектива Центра, утверждает коллективный договор и согласует Правила внутреннего трудового распорядка для работников Центр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1DF0149F5CA8DAA45DFE98EE792DCE1E6DB3E1FCFA7358D1FD4080WEB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1:00Z</dcterms:created>
  <dc:creator>User</dc:creator>
  <dc:description/>
  <cp:keywords/>
  <dc:language>en-US</dc:language>
  <cp:lastModifiedBy>User</cp:lastModifiedBy>
  <dcterms:modified xsi:type="dcterms:W3CDTF">2012-06-27T06:28:00Z</dcterms:modified>
  <cp:revision>12</cp:revision>
  <dc:subject/>
  <dc:title/>
</cp:coreProperties>
</file>