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5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общим собра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» _____________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Директор  ГОБОУ ЦПМСС № 16</w:t>
            </w:r>
          </w:p>
          <w:p>
            <w:pPr>
              <w:pStyle w:val="Normal"/>
              <w:rPr/>
            </w:pPr>
            <w:r>
              <w:rPr/>
              <w:t>______________ Г.А.Горева</w:t>
            </w:r>
          </w:p>
          <w:p>
            <w:pPr>
              <w:pStyle w:val="Normal"/>
              <w:rPr/>
            </w:pPr>
            <w:r>
              <w:rPr/>
              <w:t>от «__» __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 психолого-медико-социального сопровождения № 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Хвойная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 психолого-медико-педагогической комиссии (далее - Положение), регламентирует деятельность психолого-медико-педагогической комиссии государственного областного бюджет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№ 16 (далее Центра), действующей на территории  Хвойнинского муниципального района (далее – ПМПК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color w:val="000000"/>
          <w:szCs w:val="28"/>
        </w:rPr>
        <w:t>ПМПК создаются приказом директора Центра по согласованию с комитетом образования, науки и молодежной политики Новгород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. ПМПК в своей деятельности руководствуется международным</w:t>
      </w:r>
      <w:r>
        <w:rPr>
          <w:sz w:val="28"/>
          <w:szCs w:val="28"/>
        </w:rPr>
        <w:t xml:space="preserve">и  правовыми актами в области защиты прав и законных интересов ребенка, законами Российской Федерации </w:t>
      </w:r>
      <w:r>
        <w:rPr>
          <w:color w:val="000000"/>
          <w:sz w:val="28"/>
          <w:szCs w:val="28"/>
        </w:rPr>
        <w:t xml:space="preserve">от 10 июля 1992 года № 3266-1 "Об образовании", </w:t>
      </w:r>
      <w:r>
        <w:rPr>
          <w:sz w:val="28"/>
          <w:szCs w:val="28"/>
        </w:rPr>
        <w:t>от 2 июля 1992 года № 3185-1 «О психиатрической помощи и гарантиях прав граждан при ее  оказан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овым положением об образовательном учреждении для детей, нуждающихся в психолого-педагогической и медико-социальной помощи, и иными нормативными правовыми актами Российской Федерации, нормативными правовыми актами области, приказами комитета образования, науки и молодежной политики Новгородской области, уставом образовательного учреждения, настоящим Положением. </w:t>
      </w:r>
    </w:p>
    <w:p>
      <w:pPr>
        <w:pStyle w:val="Normal"/>
        <w:jc w:val="center"/>
        <w:rPr/>
      </w:pPr>
      <w:r>
        <w:rPr>
          <w:rStyle w:val="C1"/>
          <w:b/>
          <w:bCs/>
          <w:color w:val="000000"/>
          <w:sz w:val="28"/>
          <w:lang w:val="en-US"/>
        </w:rPr>
        <w:t>II</w:t>
      </w:r>
      <w:r>
        <w:rPr>
          <w:rStyle w:val="C1"/>
          <w:b/>
          <w:bCs/>
          <w:color w:val="000000"/>
          <w:sz w:val="28"/>
        </w:rPr>
        <w:t>. Цель и основные задачи деятельности ПМП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 Цель деятельности ПМПК - организация помощи детям с ограниченными возможностями здоровья на основе достоверной психолого-педагогической диагностики, определения потребностей и условий, обеспечивающих развитие, получение образования, адаптацию и интеграцию в социу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2. Основными задачами ПМП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содействие своевременному выявлению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комплексная, всесторонняя психолого-педагогическая диагностика ребенка и его потенциальны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пределение специальных условий развития, воспитания, обучения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тей с ограниченными возможностями здоровья для консультирования в учреждения других ведомств с целью обеспечения сопутствующей или основной помощи вне системы образования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, педагогических, медицинских, социальных работников и других лиц, непосредственно представляющих интересы детей в семье и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и содействие организации условий развития, обучения и воспитания детей с ограниченными возможностями здоровья, адекватных их индивидуальным особ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детях и подростках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сихолого-педагогической помощи всем участникам образовательного процесса по вопросам обучения и воспитания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й помощи специалистам психолого-медико-педагогических консилиумов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светительской деятельности, направленной на повышение психолого-педагогической и медико-социальной культуры на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цессам интеграции в обществе 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выполнения рекомендаций специалистами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слеживание </w:t>
      </w:r>
      <w:r>
        <w:rPr>
          <w:rStyle w:val="Emphasis"/>
          <w:i w:val="false"/>
          <w:iCs w:val="false"/>
          <w:sz w:val="28"/>
          <w:szCs w:val="28"/>
        </w:rPr>
        <w:t>динамики развития детей, обучающихся (воспитывающихся) по программам специальных (коррекционных) образовательных учрежден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совершенствованию помощи детям с ограниченными возможностями здоровья и развитию системы специального (коррекционного) образован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Style w:val="C1"/>
          <w:b/>
          <w:bCs/>
          <w:color w:val="000000"/>
          <w:szCs w:val="28"/>
          <w:lang w:val="en-US"/>
        </w:rPr>
        <w:t>III</w:t>
      </w:r>
      <w:r>
        <w:rPr>
          <w:rStyle w:val="C1"/>
          <w:b/>
          <w:bCs/>
          <w:color w:val="000000"/>
          <w:szCs w:val="28"/>
        </w:rPr>
        <w:t>. Работники ПМПК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C1"/>
          <w:color w:val="000000"/>
          <w:szCs w:val="28"/>
        </w:rPr>
        <w:t xml:space="preserve">1. Порядок комплектования ПМПК специалистами регламентируется уставом центр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2. Непосредственное руководство ПМПК осуществляет</w:t>
      </w:r>
      <w:r>
        <w:rPr>
          <w:sz w:val="28"/>
          <w:szCs w:val="28"/>
        </w:rPr>
        <w:t xml:space="preserve"> председатель, назначенный директором центра по согласованию с комитетом образования, науки и молодежной политики Новгородской области из числа высококвалифицированных специалистов психолого-педагогического профиля и стажем практической работы по специальности не менее 3 л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Председатель ПМПК несет ответственность за организацию деятельности ПМПК,  подбор квалифицированных кадров,  соблюдение сотрудниками ПМПК плановой и организационной дисциплин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>4. Председатель ПМПК представляет статистический и аналитический отчет о деятельности ПМПК директору центра, в государственное образовательное учреждение</w:t>
      </w:r>
      <w:r>
        <w:rPr>
          <w:color w:val="000000"/>
          <w:sz w:val="28"/>
          <w:szCs w:val="28"/>
        </w:rPr>
        <w:t xml:space="preserve"> для детей, нуждающихся в психолого-педагогической и медико-социальной помощи,</w:t>
      </w:r>
      <w:r>
        <w:rPr>
          <w:sz w:val="28"/>
        </w:rPr>
        <w:t xml:space="preserve"> «Новгородский областной центр психолого-медико-социального сопровождения» (далее - областная ПМПК), комитет образования Администрации Хвойнинского муниципального района (по запрос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5. Состав ПМПК должен включать: педагога-психолога,  учителя-дефектолога, учителя-логопеда. При необходимости могут привлекаться следующие специалисты: социальный педагог, специальный психолог, сурдолог, тифлопедагог. </w:t>
      </w:r>
    </w:p>
    <w:p>
      <w:pPr>
        <w:pStyle w:val="31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На работу в ПМПК принимаются лица, имеющие необходимую профессиональную квалификацию (далее - специалисты)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, стаж работы по специальности не менее 3 лет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Style w:val="C1"/>
          <w:b/>
          <w:bCs/>
          <w:color w:val="000000"/>
          <w:lang w:val="en-US"/>
        </w:rPr>
        <w:t>IV</w:t>
      </w:r>
      <w:r>
        <w:rPr>
          <w:rStyle w:val="C1"/>
          <w:b/>
          <w:bCs/>
          <w:color w:val="000000"/>
        </w:rPr>
        <w:t>. Организация деятельности ПМП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ПМПК имеет свои бланки документов и использует печать центр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2. ПМПК может иметь специальные (коррекционные) классы,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Клиентами ПМПК являются дети до 18 ле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4. Инициаторами обследования детей в ПМПК могут быть родители (законные представители), либо с их  согласия образовательные учреждения, комитет образования Администрации Хвойнинского муниципального района, учреждения, занимающиеся обеспечением и защитой прав детей, лечебно-профилактические учреждения, общественные и другие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5. Направление детей в ПМПК осуществляется по заявлению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ая запись на обследование осуществляется с согласия родителей (законных представителей). Родители (законные представители) ставятся в известность о необходимости представления в ПМПК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3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коллегиального заключения психолого - медико-педагогического консилиума образовательного учреждения (при его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заключения предыдущей ПМПК (при наличи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дробной выписки из медицинской карты амбулаторного, стационарного больного по форме согласно приложению 1 к настоящему Положению;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заключения врача-офтальмолога, врача-оториноларинголога при необходимости врача-невролога, врача-ортопеда, врача-сурдолога </w:t>
      </w:r>
      <w:r>
        <w:rPr>
          <w:rFonts w:cs="Times New Roman" w:ascii="Times New Roman" w:hAnsi="Times New Roman"/>
          <w:sz w:val="28"/>
          <w:szCs w:val="28"/>
        </w:rPr>
        <w:t>по формам согласно приложениям 2- 6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характеристика (представляется только на обучающегося (воспитанника) образовательного учреждения, составляется педагогом, непосредственно работающим с ребенком, и заверяется руководителем образовательного учрежд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ведомостей успеваемости ребенка с годовыми оценками за предыдущий год обучения, четвертными оценками за текущий год обуче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образцы письменных работ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В ПМПК ведется следующая документац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  расписание работы ПМПК и специали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 xml:space="preserve">журнал предварительной записи детей на обследование в ПМП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журнал учета детей, прошедших обследование в ПМ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0" w:firstLine="720"/>
        <w:jc w:val="both"/>
        <w:rPr/>
      </w:pPr>
      <w:r>
        <w:rPr>
          <w:sz w:val="28"/>
        </w:rPr>
        <w:t xml:space="preserve">протоколы обследования детей с  заключениями специалистов и коллегиальным заключением ПМПК (протокол с подписями и их расшифровкой всех членов ПМПК заверяется печать Центр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работы ПМПК на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статистический и аналитический отчет о деятельности ПМПК за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8. Обследование ребенка в ПМПК осуществляется каждым специалистом поэтапно или несколькими специалистами вместе, что определяется психолого-медико-педагогическими задач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 Целесообразно детей-сирот обследовать специалистами ПМПК на базе  учреждения, в котором они воспитываю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0. В  течение одного заседания ПМПК обследуется не более  8 дет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1. В диагностически сложных случаях ребенок может быть приглашен на дополнительное обследование или направлен на областную ПМП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2. Обследование детей проводится в присутствии родителей (законных представителей), что подтверждается подписью родителей (законных представителей) в протоко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3. Присутствие посторонних лиц на заседании ПМПК без письменного согласия родителей (законных представителей) не допускается. В случае согласия родителей (законных представителей) на присутствие постороннего лица, гарантия конфиденциальности сведений о ребенке подтверждается  подписью данного лиц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4. Каждый специалист в ходе обследования (наблюдения) ведет протокол, который по содержанию соответствует общему плану обследования ребенка, детализирует структуру дефекта  с его точки зрения и делает вывод в виде заключения с рекомендациями по дальнейшему развитию ребенк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15. В случае предположения наличия у ребенка нарушения интеллекта, психических или поведенческих расстройств родителям (законным представителям) рекомендуется  получить заключение врача-психиатра по форме согласно приложению 7 к настоящему Положению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16. По результатам обследования составляется коллегиальное заключение  ПМПК с учетом мнения каждого специалиста и заключений врачей о состоянии здоровья ребен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7. </w:t>
      </w:r>
      <w:r>
        <w:rPr>
          <w:bCs/>
          <w:sz w:val="28"/>
        </w:rPr>
        <w:t>При возникновении противоречивых мне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у специалистов по поводу состояния  ребенка принимаются решения в пользу ребенка. В этих случаях могут быть рекомендованы диагностические периоды обучения, психологического и социально-правового сопровождения, динамического наблюдения специалистами ПМПК в процессе повторных обследова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8. По окончании коллегиального совещания председатель ПМПК </w:t>
      </w:r>
      <w:r>
        <w:rPr>
          <w:iCs/>
          <w:sz w:val="28"/>
        </w:rPr>
        <w:t>знакомит родителей (законных представителей) с коллегиальным заключением и рекомендац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</w:rPr>
        <w:t xml:space="preserve">19. Обязательным является </w:t>
      </w:r>
      <w:r>
        <w:rPr>
          <w:bCs/>
          <w:iCs/>
          <w:sz w:val="28"/>
        </w:rPr>
        <w:t>информирование родителей (законных представителей) о прогнозе</w:t>
      </w:r>
      <w:r>
        <w:rPr>
          <w:bCs/>
          <w:sz w:val="28"/>
        </w:rPr>
        <w:t xml:space="preserve"> развития ребенка в зависимости от  выполнения или невыполнения рекомендаций</w:t>
      </w:r>
      <w:r>
        <w:rPr>
          <w:sz w:val="28"/>
        </w:rPr>
        <w:t xml:space="preserve"> ПМП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20. По итогам обследования ребенка на ПМПК коллегиальное заключение выдается непосредственно на руки родителям (законным представителям), где указаны:  дата прохождения ребенком обследования на ПМПК, рекомендованный  образовательный маршрут, рекомендации по  дальнейшей коррекционно-развивающей работе с ребенком и  наблюдению у других специалис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1. Коллегиальное заключение является документом, подтверждающим право детей и обучающихся (воспитанников) с ограниченными возможностями здоровья на обеспечение оптимальных условий для получения ими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</w:rPr>
        <w:t xml:space="preserve">22. </w:t>
      </w:r>
      <w:r>
        <w:rPr>
          <w:sz w:val="28"/>
        </w:rPr>
        <w:t>Коллегиальное заключение  носит  рекомендательный характер.</w:t>
      </w:r>
    </w:p>
    <w:p>
      <w:pPr>
        <w:pStyle w:val="Heading6"/>
        <w:tabs>
          <w:tab w:val="clear" w:pos="708"/>
          <w:tab w:val="left" w:pos="720" w:leader="none"/>
          <w:tab w:val="left" w:pos="1152" w:leader="none"/>
        </w:tabs>
        <w:suppressAutoHyphens w:val="true"/>
        <w:spacing w:before="0" w:after="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3. Гарантия конфиденциальности сведений о ребенке, полученных в процессе беседы с родителями (законными представителями), а также – в процессе обследования ребенка, подтверждается подписями специалистов, участвовавших в обследовании, в протоколе обследования  ребенк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согласия с коллегиальным заключением ПМПК, обратиться в областную ПМП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одители (законные представители) обязаны выполнять относящиеся к ним требования к порядку и организации процедуры обследования на ПМПК.</w:t>
      </w:r>
    </w:p>
    <w:p>
      <w:pPr>
        <w:pStyle w:val="31"/>
        <w:tabs>
          <w:tab w:val="clear" w:pos="708"/>
          <w:tab w:val="left" w:pos="720" w:leader="none"/>
        </w:tabs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Cs w:val="28"/>
        </w:rPr>
        <w:t xml:space="preserve">26. </w:t>
      </w:r>
      <w:r>
        <w:rPr>
          <w:szCs w:val="28"/>
        </w:rPr>
        <w:t>В диагностически сложных, конфликтных случаях специалисты ПМП</w:t>
      </w:r>
      <w:r>
        <w:rPr/>
        <w:t xml:space="preserve">К, направляют ребенка в областную ПМП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  <w:iCs w:val="false"/>
          <w:sz w:val="28"/>
        </w:rPr>
        <w:t>27. Взаимодействие психолого-медико-педагогических консилиумов образовательных учреждений и ПМПК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</w:rPr>
        <w:t xml:space="preserve">осуществляется на основе договоров о сотрудничеств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  <w:iCs w:val="false"/>
          <w:sz w:val="28"/>
        </w:rPr>
        <w:t xml:space="preserve">28. </w:t>
      </w:r>
      <w:r>
        <w:rPr>
          <w:rStyle w:val="Emphasis"/>
          <w:i w:val="false"/>
          <w:iCs w:val="false"/>
          <w:sz w:val="28"/>
          <w:szCs w:val="28"/>
        </w:rPr>
        <w:t>Взаимодействие ПМПК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 областной ПМПК осуществляется на основе договоров о сотрудничеств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9. Областная ПМПК оказывает организационную, консультативную, методическую помощь специалистам ПМП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 </w:t>
      </w:r>
      <w:r>
        <w:rPr>
          <w:rStyle w:val="Emphasis"/>
          <w:i w:val="false"/>
          <w:iCs w:val="false"/>
          <w:sz w:val="28"/>
        </w:rPr>
        <w:t>___________________________________________________________</w:t>
      </w:r>
    </w:p>
    <w:p>
      <w:pPr>
        <w:pStyle w:val="Heading3"/>
        <w:tabs>
          <w:tab w:val="clear" w:pos="708"/>
          <w:tab w:val="left" w:pos="-4156" w:leader="none"/>
          <w:tab w:val="left" w:pos="-3796" w:leader="none"/>
          <w:tab w:val="left" w:pos="-3616" w:leader="none"/>
          <w:tab w:val="left" w:pos="-3256" w:leader="none"/>
          <w:tab w:val="left" w:pos="720" w:leader="none"/>
        </w:tabs>
        <w:suppressAutoHyphens w:val="true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>
      <w:color w:val="0000FF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26836163</dc:creator>
  <dc:description/>
  <cp:keywords/>
  <dc:language>en-US</dc:language>
  <cp:lastModifiedBy>User</cp:lastModifiedBy>
  <dcterms:modified xsi:type="dcterms:W3CDTF">2012-06-20T10:51:00Z</dcterms:modified>
  <cp:revision>9</cp:revision>
  <dc:subject/>
  <dc:title/>
</cp:coreProperties>
</file>