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parajita"/>
          <w:sz w:val="26"/>
          <w:szCs w:val="26"/>
        </w:rPr>
      </w:pPr>
      <w:r>
        <w:rPr>
          <w:rFonts w:cs="Aparajita"/>
          <w:sz w:val="26"/>
          <w:szCs w:val="26"/>
        </w:rPr>
        <w:t xml:space="preserve">ГОСУДАРСТВЕННОЕ ОБЛАСТНОЕ БЮДЖЕТНОЕ ОБРАЗОВАТЕЛЬНОЕ УЧРЕЖДЕНИЕ ДЛЯ ДЕТЕЙ, НУЖДАЮЩИХСЯ В ПСИХОЛОГО-ПЕДАГОГИЧЕСКОЙ </w:t>
      </w:r>
    </w:p>
    <w:p>
      <w:pPr>
        <w:pStyle w:val="Normal"/>
        <w:spacing w:lineRule="auto" w:line="240" w:before="0" w:after="0"/>
        <w:jc w:val="center"/>
        <w:rPr>
          <w:rFonts w:cs="Aparajita"/>
          <w:sz w:val="26"/>
          <w:szCs w:val="26"/>
        </w:rPr>
      </w:pPr>
      <w:r>
        <w:rPr>
          <w:rFonts w:cs="Aparajita"/>
          <w:sz w:val="26"/>
          <w:szCs w:val="26"/>
        </w:rPr>
        <w:t xml:space="preserve">И МЕДИКО-СОЦИАЛЬНОЙ ПОМОЩИ, </w:t>
      </w:r>
    </w:p>
    <w:p>
      <w:pPr>
        <w:pStyle w:val="Normal"/>
        <w:spacing w:lineRule="auto" w:line="240" w:before="0" w:after="0"/>
        <w:jc w:val="center"/>
        <w:rPr>
          <w:rFonts w:cs="Aparajita"/>
          <w:sz w:val="26"/>
          <w:szCs w:val="26"/>
        </w:rPr>
      </w:pPr>
      <w:r>
        <w:rPr>
          <w:rFonts w:cs="Aparajita"/>
          <w:sz w:val="26"/>
          <w:szCs w:val="26"/>
        </w:rPr>
        <w:t>ЦЕНТР ПСИХОЛОГО-МЕДИКО-СОЦИАЛЬНОГО СОПРОВОЖДЕНИЯ № 16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414.7pt;height:41.2pt;mso-wrap-style:none;v-text-anchor:middle;mso-position-vertical:top" type="_x0000_t136">
            <v:path textpathok="t"/>
            <v:textpath on="t" fitshape="t" string="ПУБЛИЧНЫЙ  ДОКЛАД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ХВОЙ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2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 Общие сведения о Центре </w:t>
      </w:r>
    </w:p>
    <w:p>
      <w:pPr>
        <w:pStyle w:val="Style19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Наименование ОУ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е областное  бюджетное образовательное учреждение для детей, нуждающихся в психолого-педагогической и медико-социальной помощи, центр психолого-медико-социального сопровождения № 16 (далее Центр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Юридический, фактический адрес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softHyphen/>
        <w:t xml:space="preserve">174580, Новгородская обл., п.Хвойная, </w:t>
      </w:r>
      <w:r>
        <w:rPr>
          <w:rFonts w:cs="Times New Roman" w:ascii="Times New Roman" w:hAnsi="Times New Roman"/>
          <w:iCs/>
          <w:spacing w:val="-20"/>
          <w:sz w:val="28"/>
          <w:szCs w:val="28"/>
        </w:rPr>
        <w:t>ул. Красноармейская,  дом 10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Директор</w:t>
      </w:r>
      <w:r>
        <w:rPr>
          <w:rFonts w:cs="Times New Roman" w:ascii="Times New Roman" w:hAnsi="Times New Roman"/>
          <w:iCs/>
          <w:sz w:val="28"/>
          <w:szCs w:val="28"/>
        </w:rPr>
        <w:t>: Горева Галина Александровна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елефон, фак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8 (</w:t>
      </w:r>
      <w:r>
        <w:rPr>
          <w:rFonts w:cs="Times New Roman" w:ascii="Times New Roman" w:hAnsi="Times New Roman"/>
          <w:iCs/>
          <w:sz w:val="28"/>
          <w:szCs w:val="28"/>
        </w:rPr>
        <w:t>81667) 50-567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Адрес сайта учреждения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voinayap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Адрес электронной почт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hvoinayapps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amb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Год основания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2001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Лиценз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ерия РО, № 035603, регистрационный № 477, дата выдачи 23.12.2011., срок действия - бессрочно.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Учредитель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>Новгородская область, функции и полномочия учредителя от имени Новгородской области  осуществляет комитет образования, науки и молодежной политики Новгородской области.</w:t>
      </w:r>
    </w:p>
    <w:p>
      <w:pPr>
        <w:pStyle w:val="21"/>
        <w:numPr>
          <w:ilvl w:val="0"/>
          <w:numId w:val="7"/>
        </w:numPr>
        <w:tabs>
          <w:tab w:val="clear" w:pos="0"/>
          <w:tab w:val="center" w:pos="-3240" w:leader="none"/>
        </w:tabs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u w:val="single"/>
        </w:rPr>
        <w:t>Органы самоуправления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21"/>
        <w:numPr>
          <w:ilvl w:val="0"/>
          <w:numId w:val="4"/>
        </w:numPr>
        <w:tabs>
          <w:tab w:val="clear" w:pos="0"/>
          <w:tab w:val="center" w:pos="-3240" w:leader="none"/>
          <w:tab w:val="left" w:pos="1080" w:leader="none"/>
        </w:tabs>
        <w:spacing w:lineRule="auto" w:line="276"/>
        <w:ind w:left="0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собр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Цент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2835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2835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Центр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разовательная деятельность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Характерными особенностями работы Центра является оказание специализированной психологической помощи всем участникам образовательного процесса, психолого-педагогическое сопровождение замещающих семей, проведение комплексного диагностического обследования обучающихся и воспитанников на психолого-медико-педагогической комиссии, организация психолого-педагогического сопровождения детей раннего возраст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vanish/>
          <w:color w:val="000000"/>
          <w:sz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Центр реализует основные общеобразовательные программы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vanish/>
          <w:color w:val="000000"/>
          <w:sz w:val="28"/>
        </w:rPr>
        <w:t>Центрреализует следующие виды основных общеобразовательных программ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644" w:right="-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дошкольного образовани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644" w:right="-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пециального (коррекционного) образов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</w:rPr>
        <w:t>Психолого-педагогическая и медико-социальная помощь детям от 1 года до 18 лет осуществляется с использованием дополнительных индивидуально-ориентированных коррекционно-развивающих образовательных программ, разрабатываемых и реализуемых учреждением самостоятельно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 учреждении осуществляются следующие виды дополнительных индивидуально-ориентированных коррекционно-развивающих образовательных програм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ррекционного обучения и психокорре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вентивной педагогики и профил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</w:rPr>
        <w:t>социальной адап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</w:rPr>
        <w:t>профориент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 реализует программу дошкольного образования в группе кратковременного пребывания с детьми от 1 года до 3 ле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детей с ограниченными возможностями здоровья осуществляется по программе С.Г.Шевченко «Подготовка к школе детей с задержкой психического развития (5-7 лет)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нтре организована коррекционная работа с дошкольниками по программе Т.Б.Филичевой, Т.В.Тумановой «Воспитание и обучение детей с фонематическим недоразвитием речи», Т.Б.Филичевой «Программа логопедической работы по преодолению общего недоразвития речи у детей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екабря 2010 года детям-инвалидам, находящиеся на индивидуальном обучении, созданы условия для дистанционного обучения в рамках мероприятия «Развитие дистанционного образования детей-инвалидов», программы реализации приоритетного национального проекта «Образование» на 2009-2012г.г. и в соответствии со ст.19 181-ФЗ «О социальной защите инвалидов»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540"/>
        <w:jc w:val="center"/>
        <w:rPr>
          <w:rFonts w:ascii="Times New Roman" w:hAnsi="Times New Roman" w:cs="Times New Roman"/>
          <w:b/>
          <w:b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5"/>
          <w:sz w:val="28"/>
          <w:szCs w:val="28"/>
        </w:rPr>
        <w:t>3.  Краткая характеристика педагогического коллектив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Педагогический коллектив Центра постоянно работает над повышением уровня квалификации. Повышение квалификации и переподготовка кадров проходит на базе НИРО (г.Великий Новгород), ГОУ НОЦПМСС (г.Великий Новгород).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настоящий момент в учреждении работает 5 специалистов, из них имеют высшую квалификационную категорию – 2 педагога (40%), вторую категорию - 3 педагога (60%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аграды: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рамоты Главы Администрации Хвойнинского муниципального района – 3 челове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пециалист Центра является руководителям районного методического объединения педагогов-психолог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едагог-психолог Центра принимала участие в областном конкурсе педагогического мастерства  в 2011-2012 учебном году и вышла во второй тур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Условия осуществления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Количество и общая площадь учебных кабинетов: 3 – 38,1 кв.м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бинет психолога – 9,7 кв.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бинет соц.педагога, учителя-логопеда – 10,7 кв.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уппа кратковременного пребывания – 17,7 кв.м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проведения коррекционно-развивающей индивидуальной и групповой работы оборудованы  игровая для ГКП "Кроха", комнаты индивидуальной и групповой работы, комната психологической разгрузки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есть сертифицированный психологический инструментар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"Методика определения готовности к школе" ч.1 Л.А.Ясюковой (Иматон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огноз и профилактика проблем обучения в 3-6 классах" ч.2  Л.А.Ясюковой (Иматон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"Профессиональное самоопределение "    ч.3    Л.А.Ясюковой  (Иматон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сихолого-педагогическая диагностика развития детей раннего и дошкольного возраста   Е.А.Стребелево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фориентационные методики "Ориентир"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бинеты оснащены оборудованием, учебно-наглядными пособиями, игрушками в соответствии с требованиями, предъявляемыми к реализуемым программам. Библиотека Центра насчитывает более 400 наименований методической и учебной литературы. Пособия и литература систематически пополняется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ля более эффективной работы специалистов, их рабочие места оснащены компьютерами, принтерами, ксероксами, сканером имеется выход в Интернет.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2011-2012 учебном году проведена аттестация рабочих мест по результатам, условия труда у всех специалистов по травмоопасности относятся к классу 2 (допустимый). 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обеспечения противопожарной безопасности  в летний период были выполнены следующие виды рабо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   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группе кратковременного пребывания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ены окрашены пожаробезопасной краской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лы покрыты пожаробезопасным линолеумом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обретены 2 письменных стола для специалистов.                       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Внешние связи Центра.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нтр активно взаимодействует с центром социальной помощи семье и детям в работе с детьми-инвалидами, детьми из многодетных и малообеспеченных семей, организации летнего отдыха детей. С органами опеки и попечительства по решению проблем, возникающих с детьми (семьями), попавшими в трудные жизненные ситуации. Реализует планы работы совместных мероприятий ПДН, КДН и образовательных учреждений по профилактике правонаруш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6. Перспективы и планы развития Цент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 Цент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magent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 материально-технической базы  в целях повышения качества образовательного процесса;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вершенствование организации научно-методической деятельности и работы методических объединений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информационно-психологического сопровождения семьи, воспитывающей ребёнка с ограниченными возможностями здоровь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сультирование родителей, педагогов, специалистов общеобразовательных учреждений по вопросам обучения, воспитания и психолого-педагогической коррекции детей с ограниченными возможностями здоровь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 обучающих семинаров, обобщающих информационно-практических конференций для родителей, педагогов, специалистов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тоги деятельности учреж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1 этапе «Программы развития образования 2010-2015»  Центр занял 3 место, на 2 этапе - 8 по критериальной  оценки деятельности среди ППМСС-центров. 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:                              Г.А.Го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2298"/>
        </w:tabs>
        <w:ind w:left="2298" w:hanging="870"/>
      </w:pPr>
      <w:rPr>
        <w:rFonts w:ascii="Times New Roman" w:hAnsi="Times New Roman" w:cs="Times New Roman" w:hint="default"/>
      </w:rPr>
    </w:lvl>
  </w:abstractNum>
  <w:abstractNum w:abstractNumId="4">
    <w:lvl w:ilvl="0">
      <w:start w:val="21"/>
      <w:numFmt w:val="bullet"/>
      <w:lvlText w:val="-"/>
      <w:lvlJc w:val="left"/>
      <w:pPr>
        <w:tabs>
          <w:tab w:val="num" w:pos="3018"/>
        </w:tabs>
        <w:ind w:left="3018" w:hanging="87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Arial Unicode MS" w:hAnsi="StarSymbol;Arial Unicode MS" w:eastAsia="StarSymbol;Arial Unicode MS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Times New Roman" w:hAnsi="Times New Roman" w:cs="Times New Roman"/>
      <w:sz w:val="24"/>
      <w:szCs w:val="24"/>
    </w:rPr>
  </w:style>
  <w:style w:type="character" w:styleId="5">
    <w:name w:val=" Знак Знак5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4">
    <w:name w:val=" Знак Знак4"/>
    <w:basedOn w:val="Style13"/>
    <w:qFormat/>
    <w:rPr>
      <w:rFonts w:ascii="Times New Roman" w:hAnsi="Times New Roman" w:cs="Times New Roman"/>
      <w:color w:val="000000"/>
      <w:sz w:val="25"/>
      <w:szCs w:val="25"/>
    </w:rPr>
  </w:style>
  <w:style w:type="character" w:styleId="3">
    <w:name w:val=" Знак Знак3"/>
    <w:basedOn w:val="Style13"/>
    <w:qFormat/>
    <w:rPr>
      <w:rFonts w:ascii="Times New Roman" w:hAnsi="Times New Roman" w:cs="Times New Roman"/>
      <w:color w:val="000000"/>
      <w:sz w:val="25"/>
      <w:szCs w:val="25"/>
    </w:rPr>
  </w:style>
  <w:style w:type="character" w:styleId="2">
    <w:name w:val=" Знак Знак2"/>
    <w:basedOn w:val="Style13"/>
    <w:qFormat/>
    <w:rPr>
      <w:rFonts w:cs="Times New Roman"/>
    </w:rPr>
  </w:style>
  <w:style w:type="character" w:styleId="1">
    <w:name w:val=" Знак Знак1"/>
    <w:basedOn w:val="Style13"/>
    <w:qFormat/>
    <w:rPr>
      <w:rFonts w:cs="Times New Roman"/>
      <w:sz w:val="16"/>
      <w:szCs w:val="16"/>
    </w:rPr>
  </w:style>
  <w:style w:type="character" w:styleId="Style15">
    <w:name w:val=" Знак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cs="Times New Roman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center" w:pos="-3240" w:leader="none"/>
        <w:tab w:val="left" w:pos="0" w:leader="none"/>
      </w:tabs>
      <w:spacing w:lineRule="auto" w:line="240" w:before="0" w:after="0"/>
      <w:ind w:firstLine="720"/>
      <w:jc w:val="both"/>
    </w:pPr>
    <w:rPr>
      <w:rFonts w:cs="Times New Roman"/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cs="Times New Roman"/>
      <w:sz w:val="36"/>
      <w:szCs w:val="3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8vid.ru/" TargetMode="External"/><Relationship Id="rId3" Type="http://schemas.openxmlformats.org/officeDocument/2006/relationships/hyperlink" Target="mailto:miakishevo@ramb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28:00Z</dcterms:created>
  <dc:creator>Admin</dc:creator>
  <dc:description/>
  <cp:keywords/>
  <dc:language>en-US</dc:language>
  <cp:lastModifiedBy>User</cp:lastModifiedBy>
  <cp:lastPrinted>2012-07-04T15:14:00Z</cp:lastPrinted>
  <dcterms:modified xsi:type="dcterms:W3CDTF">2012-08-31T03:58:00Z</dcterms:modified>
  <cp:revision>95</cp:revision>
  <dc:subject/>
  <dc:title/>
</cp:coreProperties>
</file>